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uk-UA"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200"/>
              <w:ind w:right="-29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9</w:t>
            </w:r>
          </w:p>
        </w:tc>
      </w:tr>
    </w:tbl>
    <w:p>
      <w:pPr>
        <w:pStyle w:val="Normal"/>
        <w:spacing w:before="12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о скасув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поря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6, 41, 43 Закону України «Про місцеві державні адміністрації» скасувати розпорядження голови Ічнянської районної державної адміністрації недоцільні за очікуваними результата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від 13 липня 2017 року № 182 «Про затвердження технічної документації із землеустрою та передачу в оренду земельних ділянок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від 13 липня 2017 року № 183 «Про затвердження технічної документації із землеустрою та передачу в оренду земельних ділянок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ід 13 липня 2017 року № 184 «Про затвердження технічної документації із землеустрою та передачу в оренду земельних ділянок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) від 13 липня 2017 року № 185 «Про затвердження технічної документації із землеустрою та передачу в оренду земельних ділянок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творити Комісію щодо вивчення питання доцільності надання невитребуваних сільськогосподарських паїв на території Ічнянського району, що були надані відповідно до розпоряджень голови Ічнянської районної державної адміністрації, зазначених у п. 1 цього розпорядження (далі – Комісія), у складі згідно з додатк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ascii="Times New Roman" w:hAnsi="Times New Roman"/>
          <w:sz w:val="28"/>
          <w:szCs w:val="28"/>
          <w:lang w:val="uk-UA"/>
        </w:rPr>
        <w:t xml:space="preserve">Ічнянській районній державній адміністрації повернутися до розгляд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ня доцільності надання невитребуваних сільськогосподарських паїв</w:t>
      </w:r>
      <w:r>
        <w:rPr>
          <w:rFonts w:ascii="Times New Roman" w:hAnsi="Times New Roman"/>
          <w:sz w:val="28"/>
          <w:szCs w:val="28"/>
          <w:lang w:val="uk-UA"/>
        </w:rPr>
        <w:t xml:space="preserve"> після отримання узагальнених висновків та рекомендацій Комісії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В.о. гол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ви облас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ab/>
        <w:tab/>
        <w:t>Л.В. Сах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f772a7"/>
    <w:rPr/>
  </w:style>
  <w:style w:type="character" w:styleId="Pagenumber">
    <w:name w:val="page number"/>
    <w:basedOn w:val="DefaultParagraphFont"/>
    <w:qFormat/>
    <w:rsid w:val="00f772a7"/>
    <w:rPr/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f772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772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72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5ac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8</Words>
  <Characters>530</Characters>
  <CharactersWithSpaces>145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7:00Z</dcterms:created>
  <dc:creator>Galina Papko</dc:creator>
  <dc:description/>
  <dc:language>en-US</dc:language>
  <cp:lastModifiedBy>pro</cp:lastModifiedBy>
  <cp:lastPrinted>2017-07-14T05:51:00Z</cp:lastPrinted>
  <dcterms:modified xsi:type="dcterms:W3CDTF">2017-07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