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внесення змін до Поло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робочу групу з питань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уманітарної допомоги при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обласній державній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гуманітарну допомогу» та постанови Кабінету Міністрів України від 21.06.2017 № 429 «Про внесення зміни до пункту 41 Порядку забезпечення інвалідів автомобілями» внести зміни до пункту 3 Положення про робочу групу з питань гуманітарної допомоги при обласній державній адміністрації, затвердженого розпорядженням голови обласної державної адміністрації від 03.06.2016 № 304 «Про робочу групу з питань гуманітарної допомоги при обласній державній адміністрації», виклавши його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3. Основними завданнями робочої групи є розгляд позицій структурних підрозділів обласної державної адміністрації та територіальних органів центральних органів виконавчої влади щод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знання гуманітарною допомогою легкових автомобілів для забезпечення ними інвалідів, дітей-інвалідів, які перебувають на обліку для їх отримання, та вантажів вагою до 3-х тонн;</w:t>
      </w:r>
    </w:p>
    <w:p>
      <w:pPr>
        <w:pStyle w:val="HTM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безоплатної передачі у власність особі з інвалідністю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ному  представнику недієздатного інваліда чи дитини з інвалідністю автомобіля, визнаного гуманітарною допомогою, яким особа з інвалідністю, дитина з інвалідністю була забезпечена через структурний підрозділ соціального захисту населення і користувалася більше 10 років;</w:t>
      </w:r>
    </w:p>
    <w:p>
      <w:pPr>
        <w:pStyle w:val="HTM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безоплатної передачі у власність членам сімей, спадкоємцям після смерті осіб з інвалідністю, дітей з інвалідністю автомобілів, визнаних гуманітарною допомогою, яким особи з інвалідністю, діти з інвалідністю були забезпечені через структурний підрозділ соціального захисту населення.</w:t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зультати розгляду оформлюються протоколом, що є підставою для прийняття рішення обласною державною адміністрацією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2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голови обласної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Л.В. Сахневич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360"/>
      <w:jc w:val="center"/>
    </w:pPr>
    <w:rPr>
      <w:b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04:00Z</dcterms:created>
  <dc:creator>0603</dc:creator>
  <dc:description/>
  <cp:keywords/>
  <dc:language>en-US</dc:language>
  <cp:lastModifiedBy>pro</cp:lastModifiedBy>
  <cp:lastPrinted>2017-07-05T10:07:00Z</cp:lastPrinted>
  <dcterms:modified xsi:type="dcterms:W3CDTF">2017-07-13T06:04:00Z</dcterms:modified>
  <cp:revision>2</cp:revision>
  <dc:subject/>
  <dc:title> </dc:title>
</cp:coreProperties>
</file>