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ерелі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’єктів і заходів, що фінансуютьс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рахунок субвенції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</w:t>
        <w:br/>
        <w:t>11.05.2017 № 310-р «</w:t>
      </w:r>
      <w:r>
        <w:rPr>
          <w:bCs/>
          <w:color w:val="000000"/>
          <w:sz w:val="28"/>
          <w:szCs w:val="28"/>
          <w:lang w:val="uk-UA"/>
        </w:rPr>
        <w:t>Деякі питання розподілу у 2017 році субвенції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 державного бюджету місцевим бюджетам н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дійснення заходів щодо соціально-економічн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звитку окремих територій</w:t>
      </w:r>
      <w:r>
        <w:rPr>
          <w:color w:val="000000"/>
          <w:sz w:val="28"/>
          <w:szCs w:val="28"/>
          <w:lang w:val="uk-UA"/>
        </w:rPr>
        <w:t>» (далі – розпорядження КМУ) та розпорядження голови Чернігівської обласної державної адміністрації від 29.06.2017 № 307: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і заходів, що фінансуються за рахунок субвенції з державного бюджету обласному бюджету, визначеної у додатку 2 до розпорядження КМУ, згідно з додатком.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Визначити Управління капітального будівництва Чернігівської обласної державної адміністрації замовником об’єктів і заходів, визначених у додатку до даного розпорядження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Чернігівської обласної державної адміністрації вишукати кошти з обласного бюджету на співфінансування об’єктів і заходів,  визначених в додатку до даного розпорядження, в обсягах відповідно до підпункту 4 пункту 3 Порядку та умов надання субвенції з державного бюджету місцевим бюджетам на виконання інвестиційних програм (проектів), затвердженого постановою Кабінету Міністрів України від 18.05.2011 № 520.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Департаменту економічного розвитку Чернігівської обласної державної адміністрації підготувати пропозиції щодо розподілу залишку обсягів субвенції обласному бюджету, визначеної у додатку 2 до розпорядження КМУ, у розмірі 1504,86 тис. грн та подати обласній державній адміністрації для затвердження в установленому порядку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5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1:00Z</dcterms:created>
  <dc:creator>pro</dc:creator>
  <dc:description/>
  <cp:keywords/>
  <dc:language>en-US</dc:language>
  <cp:lastModifiedBy>Ekaterina Pavlenko</cp:lastModifiedBy>
  <cp:lastPrinted>2017-07-10T14:31:00Z</cp:lastPrinted>
  <dcterms:modified xsi:type="dcterms:W3CDTF">2017-07-11T12:13:00Z</dcterms:modified>
  <cp:revision>4</cp:revision>
  <dc:subject/>
  <dc:title>T</dc:title>
</cp:coreProperties>
</file>