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 лип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</w:t>
            </w:r>
            <w:r>
              <w:rPr/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7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голосити та провести конкурс на зайняття вакантних посад  державної служби категорії «В» у </w:t>
      </w:r>
      <w:r>
        <w:rPr>
          <w:rFonts w:ascii="Times New Roman" w:hAnsi="Times New Roman"/>
          <w:bCs/>
          <w:color w:val="000000"/>
          <w:sz w:val="28"/>
          <w:szCs w:val="28"/>
        </w:rPr>
        <w:t>Департаменті культури і туризму,національностей та релігій Чернігівської обласної державної адміністрації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</w:rPr>
        <w:t xml:space="preserve">1) </w:t>
      </w:r>
      <w:r>
        <w:rPr>
          <w:rFonts w:ascii="Times New Roman" w:hAnsi="Times New Roman"/>
          <w:bCs/>
          <w:color w:val="000000"/>
          <w:sz w:val="28"/>
          <w:szCs w:val="28"/>
        </w:rPr>
        <w:t>головного спеціаліста відділу розвитку туризму та музейної роботи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 (дві посади)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/>
          <w:bCs/>
          <w:color w:val="000000"/>
          <w:sz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bCs/>
          <w:color w:val="000000"/>
          <w:sz w:val="28"/>
        </w:rPr>
        <w:t>головного спеціаліста відділу культурного розвитку та економічних питань управління культури, національностей, релігій та економічних питань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  <w:t>Департаменту культури і туризму, національностей та релігій Чернігівської обласної державної  адміністрації</w:t>
      </w:r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) умови проведення конкурсу на зайняття вакантної посади державної служби категорії «В» – </w:t>
      </w:r>
      <w:r>
        <w:rPr>
          <w:rFonts w:ascii="Times New Roman" w:hAnsi="Times New Roman"/>
          <w:bCs/>
          <w:color w:val="000000"/>
          <w:sz w:val="28"/>
          <w:szCs w:val="28"/>
        </w:rPr>
        <w:t>головного спеціаліста відділу розвитку туризму та музейної роботи управління туризму та охорони культурної спадщини Департаменту культури і туризму,національностей та релігій Чернігівської обласної державної адміністрації (дві посади)</w:t>
      </w:r>
      <w:r>
        <w:rPr>
          <w:rFonts w:ascii="Times New Roman" w:hAnsi="Times New Roman"/>
          <w:sz w:val="28"/>
        </w:rPr>
        <w:t>, що додаютьс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sz w:val="28"/>
        </w:rPr>
        <w:t xml:space="preserve">2) умови проведення конкурсу на зайняття вакантної посади державної служби категорії «В» – </w:t>
      </w:r>
      <w:r>
        <w:rPr>
          <w:rFonts w:ascii="Times New Roman" w:hAnsi="Times New Roman"/>
          <w:bCs/>
          <w:color w:val="000000"/>
          <w:sz w:val="28"/>
        </w:rPr>
        <w:t>головного спеціаліста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 адміністрації</w:t>
      </w:r>
      <w:r>
        <w:rPr>
          <w:rFonts w:ascii="Times New Roman" w:hAnsi="Times New Roman"/>
          <w:sz w:val="28"/>
        </w:rPr>
        <w:t>, що додаю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16"/>
          <w:szCs w:val="28"/>
        </w:rPr>
      </w:pPr>
      <w:r>
        <w:rPr>
          <w:rFonts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 В.П. Куліч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07 липня 2017 року № 247-к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головного спеціаліста відділу розвитку туризму та музейної роботи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 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1. Бере участь у відкритті виставок, культурно-мистецьких заходів у музейних закладах област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2. Забезпечує підготовку тез виступів на відкритті музеїв, виставок, конференцій, музейних читань тощ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. Розглядає питання надання дозволів музеям стосовно експонування музейних предметів за межами музеї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4. Готує проекти наказів Департаменту культури і туризму, національностей та релігі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лдержадміністрації, рішень обласної ради, розпоряджень голови облдержадміністрації з питань, що належать до сфери музейної робо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9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статті 1</w:t>
            </w:r>
            <w:r>
              <w:rPr>
                <w:lang w:val="uk-UA"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. </w:t>
            </w:r>
            <w:r>
              <w:rPr>
                <w:color w:val="000000"/>
                <w:shd w:fill="FFFFFF" w:val="clear"/>
                <w:lang w:val="uk-UA" w:eastAsia="en-US"/>
              </w:rPr>
              <w:t>П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до 17.00  години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 лип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 11:00 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8 лип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-mail:</w:t>
            </w:r>
            <w:r>
              <w:rPr>
                <w:color w:val="000000"/>
              </w:rPr>
              <w:t xml:space="preserve"> derzh@regadm.gov.ua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 освіта за освітнім рівнем не нижче молодшого бакалавра  або бакалавр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е потребу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культуру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туризм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музеї та музейну справу»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кінематографію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о у сфері туризму та музейної справ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основ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правил етичної поведінки;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) володіння мовними нормами та культурою мовленн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уміння ефективної координації з інши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приймати зміни та змінюватись</w:t>
            </w:r>
            <w:r>
              <w:rPr>
                <w:lang w:val="uk-UA"/>
              </w:rPr>
              <w:t>;</w:t>
            </w:r>
          </w:p>
          <w:p>
            <w:pPr>
              <w:pStyle w:val="Rvps12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ння плану змін та покращень.</w:t>
            </w:r>
          </w:p>
        </w:tc>
      </w:tr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1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rFonts w:eastAsia="TimesNewRomanPSMT"/>
                <w:color w:val="000000"/>
              </w:rPr>
              <w:t>3) орієнтація на саморозвит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07 липня 2017 року № 247-к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головного спеціаліста відділу розвитку туризму та музейної роботи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 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Готує пропозиції щодо видання рекламно-інформаційної та сувенірної продук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2. Бере участь у рекламно-інформаційних турах та туристичних форум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. Готує проекти наказів Департаменту культури і туризму, національностей та релігі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лдержадміністрації, рішень обласної ради, розпоряджень голови облдержадміністрації з питань, що відносяться до сфери тур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4. Розглядає звернення органів виконавчої влади, громадян та інших установ, пов’язаних з діяльністю відділу, а також готує за результатами їх аналізу проекти відповідних рішень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9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статті 1</w:t>
            </w:r>
            <w:r>
              <w:rPr>
                <w:lang w:val="uk-UA"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tabs>
                <w:tab w:val="clear" w:pos="709"/>
                <w:tab w:val="left" w:pos="317" w:leader="none"/>
              </w:tabs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. </w:t>
            </w:r>
            <w:r>
              <w:rPr>
                <w:color w:val="000000"/>
                <w:shd w:fill="FFFFFF" w:val="clear"/>
                <w:lang w:val="uk-UA" w:eastAsia="en-US"/>
              </w:rPr>
              <w:t>П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tabs>
                <w:tab w:val="clear" w:pos="709"/>
                <w:tab w:val="left" w:pos="317" w:leader="none"/>
              </w:tabs>
              <w:spacing w:beforeAutospacing="0" w:before="0" w:afterAutospacing="0" w:after="0"/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tabs>
                <w:tab w:val="clear" w:pos="709"/>
                <w:tab w:val="left" w:pos="317" w:leader="none"/>
              </w:tabs>
              <w:spacing w:beforeAutospacing="0" w:before="0" w:afterAutospacing="0" w:after="0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до 17.00  години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 лип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 11:00 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8 лип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ул. Шевченка, 7, каб. 59, м. Чернігів, 14000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-mail:</w:t>
            </w:r>
            <w:r>
              <w:rPr>
                <w:color w:val="000000"/>
              </w:rPr>
              <w:t xml:space="preserve"> derzh@regadm.gov.ua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 освіта за освітнім рівнем молодшого бакалавра  або бакалавр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е потребу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 Закон України «Про культуру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туризм»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музеї та музейну справу»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кінематографію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о у сфері туризму та музейної справ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основ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правил етичної поведінки;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) володіння мовними нормами та культурою мовленн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уміння ефективної координації з інши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приймати зміни та змінюватись</w:t>
            </w:r>
            <w:r>
              <w:rPr>
                <w:lang w:val="uk-UA"/>
              </w:rPr>
              <w:t>;</w:t>
            </w:r>
          </w:p>
          <w:p>
            <w:pPr>
              <w:pStyle w:val="Rvps12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ння плану змін та покращень.</w:t>
            </w:r>
          </w:p>
        </w:tc>
      </w:tr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1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rFonts w:eastAsia="TimesNewRomanPSMT"/>
                <w:color w:val="000000"/>
              </w:rPr>
              <w:t>3) орієнтація на саморозвит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07 липня 2017 року № 247-к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зайняття вакантної посади державної служби категорії «В»</w:t>
      </w:r>
      <w:r>
        <w:rPr>
          <w:rFonts w:ascii="Times New Roman" w:hAnsi="Times New Roman"/>
          <w:sz w:val="24"/>
          <w:szCs w:val="24"/>
        </w:rPr>
        <w:t xml:space="preserve"> –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головного спеціаліста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 адміністрації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нігівської області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троль за діяльністю бібліотек - методичних центрів: ОУНБ ім. В.Короленка, обласної бібліотеки для дітей, обласної бібліотеки для юнацтва, публічних бібліотек област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ліз звітів роботи бібліотечних закладів, підготовка статистичних матеріал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рганізація та участь у проведенні обласних семінарів, науково-практичних конференці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ідготовка інформаційно-аналітичних матеріалів діяльності бібліотечних заклад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истування з громадськими організаці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1" w:hanging="0"/>
              <w:jc w:val="both"/>
              <w:textAlignment w:val="baselin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згляд листів, скарг, заяв, пов’язаних з діяльністю бібліотечних закладів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111"/>
              <w:widowControl w:val="false"/>
              <w:tabs>
                <w:tab w:val="clear" w:pos="709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статті 1</w:t>
            </w:r>
            <w:r>
              <w:rPr>
                <w:lang w:val="uk-UA"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. </w:t>
            </w:r>
            <w:r>
              <w:rPr>
                <w:color w:val="000000"/>
                <w:shd w:fill="FFFFFF" w:val="clear"/>
                <w:lang w:val="uk-UA" w:eastAsia="en-US"/>
              </w:rPr>
              <w:t>П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до 17.00  години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 лип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 11:00 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28 лип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-mail:</w:t>
            </w:r>
            <w:r>
              <w:rPr>
                <w:color w:val="000000"/>
              </w:rPr>
              <w:t xml:space="preserve"> derzh@regadm.gov.ua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 освіта за освітнім рівнем не нижче молодшого бакалавра  або бакалавра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Не потребу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20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щ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культур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Бюджетн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державний бюджет України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) Закон України «Про музеї та музейну  справу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) Закон України «Про бібліотеки та бібліотечну справ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Постанова Кабінету Міністрів України    від 28.02.2002 р. № 228 «Про затвердження Порядку складання,       розгляду, затвердження та основних вимог до виконання кошторисів бюджетних устан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Інструкція щодо застосування кодів економічної класифікації видатків бюдже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Наказ Міністерства культури і туризму  України від 18.10.2005 р. № 745 «Про впорядкування умов опл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ці працівників культури на основі Єдиної тарифної сітки» зі зміна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) Наказ Міністерства освіти і науки  України від 17.09.2008 р. № 862 «Про внесення змін до наказу Міністерства   освіти і науки України від 26.09.2005 р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аконодавства у сфері культури і мистецт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одавство з питань фінансово-економіч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основ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правил етичної поведінки;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0pt"/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) володіння мовними нормами та культурою мовлення.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1) Уміння працювати в команді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2) уміння ефективної координації з іншими.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приймати зміни та змінюватись</w:t>
            </w:r>
            <w:r>
              <w:rPr>
                <w:lang w:val="uk-UA"/>
              </w:rPr>
              <w:t>;</w:t>
            </w:r>
          </w:p>
          <w:p>
            <w:pPr>
              <w:pStyle w:val="Rvps12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ння плану змін та покращ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TableContents"/>
              <w:widowControl w:val="false"/>
              <w:ind w:left="33" w:hanging="0"/>
              <w:jc w:val="both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1) Відповідальність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rFonts w:eastAsia="TimesNewRomanPSMT"/>
                <w:color w:val="000000"/>
              </w:rPr>
              <w:t>3) орієнтація на саморозвиток.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/>
        <w:ind w:left="496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2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7e5571"/>
    <w:rPr>
      <w:rFonts w:ascii="Calibri" w:hAnsi="Calibri" w:eastAsia="Calibri" w:cs="Times New Roman"/>
      <w:lang w:val="ru-RU"/>
    </w:rPr>
  </w:style>
  <w:style w:type="character" w:styleId="Style18" w:customStyle="1">
    <w:name w:val="Основний текст Знак"/>
    <w:basedOn w:val="DefaultParagraphFont"/>
    <w:uiPriority w:val="99"/>
    <w:qFormat/>
    <w:rsid w:val="00f842ff"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sid w:val="00f842ff"/>
    <w:rPr>
      <w:i/>
      <w:iCs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semiHidden/>
    <w:qFormat/>
    <w:rsid w:val="00f40fc9"/>
    <w:rPr>
      <w:rFonts w:ascii="Calibri" w:hAnsi="Calibri" w:eastAsia="Calibri" w:cs="Times New Roman"/>
      <w:sz w:val="16"/>
      <w:szCs w:val="16"/>
    </w:rPr>
  </w:style>
  <w:style w:type="character" w:styleId="21" w:customStyle="1">
    <w:name w:val="Основний текст 2 Знак"/>
    <w:basedOn w:val="DefaultParagraphFont"/>
    <w:link w:val="BodyText2"/>
    <w:uiPriority w:val="99"/>
    <w:semiHidden/>
    <w:qFormat/>
    <w:rsid w:val="004b48ea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504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f84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9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20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2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21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er">
    <w:name w:val="Header"/>
    <w:basedOn w:val="Normal"/>
    <w:link w:val="Style17"/>
    <w:uiPriority w:val="99"/>
    <w:semiHidden/>
    <w:unhideWhenUsed/>
    <w:rsid w:val="007e5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111" w:customStyle="1">
    <w:name w:val="Абзац списка11"/>
    <w:basedOn w:val="Normal"/>
    <w:qFormat/>
    <w:rsid w:val="00960d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23" w:customStyle="1">
    <w:name w:val="Абзац списка2"/>
    <w:basedOn w:val="Normal"/>
    <w:qFormat/>
    <w:rsid w:val="00960d9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40fc9"/>
    <w:pPr>
      <w:spacing w:before="0" w:after="120"/>
      <w:ind w:left="283" w:hanging="0"/>
    </w:pPr>
    <w:rPr>
      <w:sz w:val="16"/>
      <w:szCs w:val="16"/>
    </w:rPr>
  </w:style>
  <w:style w:type="paragraph" w:styleId="24" w:customStyle="1">
    <w:name w:val="Основной текст2"/>
    <w:basedOn w:val="Normal"/>
    <w:qFormat/>
    <w:rsid w:val="00c21319"/>
    <w:pPr>
      <w:widowControl w:val="false"/>
      <w:shd w:val="clear" w:color="auto" w:fill="FFFFFF"/>
      <w:spacing w:lineRule="exact" w:line="221" w:before="0" w:after="0"/>
      <w:ind w:hanging="1920"/>
      <w:jc w:val="both"/>
    </w:pPr>
    <w:rPr>
      <w:rFonts w:ascii="Times New Roman" w:hAnsi="Times New Roman" w:eastAsia="Times New Roman"/>
      <w:sz w:val="18"/>
      <w:szCs w:val="18"/>
      <w:lang w:val="ru-RU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4b48e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0154</Words>
  <Characters>5788</Characters>
  <CharactersWithSpaces>15911</CharactersWithSpaces>
  <Paragraphs>3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1:00Z</dcterms:created>
  <dc:creator>Наталия Юрченко</dc:creator>
  <dc:description/>
  <dc:language>en-US</dc:language>
  <cp:lastModifiedBy>Ekaterina Pavlenko</cp:lastModifiedBy>
  <cp:lastPrinted>2017-07-07T05:56:00Z</cp:lastPrinted>
  <dcterms:modified xsi:type="dcterms:W3CDTF">2017-07-10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