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реєстрацію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ідповідно до ст. 14 Закону України «Про свободу совісті та релігійні організації» зареєструвати статут релігійної організації «Релігійна громада (парафія) святого Юрія Побідоносця Української греко-католицької церкви м.Чернігів» за адресою знаходження керівного органу громади: вул. Старобілоуська, буд. 61 А, кв. 276, м. Чернігів, 14017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ержавної адміністрації                                                                  В. П. 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7:00Z</dcterms:created>
  <dc:creator>Admin</dc:creator>
  <dc:description/>
  <cp:keywords/>
  <dc:language>en-US</dc:language>
  <cp:lastModifiedBy>Ekaterina Pavlenko</cp:lastModifiedBy>
  <dcterms:modified xsi:type="dcterms:W3CDTF">2017-07-07T06:48:00Z</dcterms:modified>
  <cp:revision>4</cp:revision>
  <dc:subject/>
  <dc:title> </dc:title>
</cp:coreProperties>
</file>