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Про затвердження складу Колегії</w:t>
        <w:br/>
        <w:t xml:space="preserve">обласної державної адміністраці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Відповідно до статей 6, 41 Закону України „Про місцеві державні адміністрації” та у зв’язку з кадровими змінами:</w:t>
      </w:r>
    </w:p>
    <w:p>
      <w:pPr>
        <w:pStyle w:val="Normal"/>
        <w:spacing w:before="120" w:after="0"/>
        <w:ind w:hanging="11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  <w:lang w:val="uk-UA"/>
        </w:rPr>
        <w:t>1. Затвердити склад Колегії обласної державної адміністрації згідно з додатком.</w:t>
      </w:r>
    </w:p>
    <w:p>
      <w:pPr>
        <w:pStyle w:val="Normal"/>
        <w:spacing w:before="120" w:after="0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2. Визнати таким, що втратило чинність розпорядження голови обласної державної адміністрації від 18.04.2017 № 202 „</w:t>
      </w:r>
      <w:r>
        <w:rPr>
          <w:sz w:val="28"/>
          <w:szCs w:val="28"/>
          <w:lang w:val="uk-UA"/>
        </w:rPr>
        <w:t>Про затвердження складу</w:t>
        <w:br/>
        <w:t>Колегії обласної державної адміністрації”.</w:t>
      </w:r>
    </w:p>
    <w:p>
      <w:pPr>
        <w:pStyle w:val="Normal"/>
        <w:spacing w:before="120" w:after="0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ab/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lang w:val="uk-UA"/>
        </w:rPr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озпорядження голови обласної державної адміністрації</w:t>
      </w:r>
    </w:p>
    <w:p>
      <w:pPr>
        <w:pStyle w:val="Normal"/>
        <w:ind w:left="5103" w:hanging="0"/>
        <w:rPr>
          <w:lang w:val="uk-UA"/>
        </w:rPr>
      </w:pPr>
      <w:r>
        <w:rPr>
          <w:sz w:val="28"/>
          <w:szCs w:val="28"/>
          <w:lang w:val="uk-UA"/>
        </w:rPr>
        <w:t>06 липня 2017 року № 3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caps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гі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49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ч</w:t>
              <w:br/>
              <w:t>Валерій Петр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12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голова обласної державної адміністрації, </w:t>
            </w:r>
            <w:r>
              <w:rPr>
                <w:i/>
                <w:sz w:val="28"/>
                <w:szCs w:val="28"/>
                <w:lang w:val="ru-RU"/>
              </w:rPr>
              <w:t>голова Колегії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</w:t>
              <w:br/>
              <w:t>Ігор Станіслав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обласної ради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hd w:fill="FFFFFF" w:val="clear"/>
              <w:spacing w:before="40" w:after="120"/>
              <w:rPr/>
            </w:pPr>
            <w:r>
              <w:rPr>
                <w:color w:val="000000"/>
                <w:sz w:val="28"/>
                <w:szCs w:val="28"/>
              </w:rPr>
              <w:t>Сахневич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Леонід Володимир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4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рший заступник голови </w:t>
            </w:r>
            <w:r>
              <w:rPr>
                <w:sz w:val="28"/>
                <w:szCs w:val="28"/>
                <w:lang w:val="ru-RU"/>
              </w:rPr>
              <w:t>обласної державної адміністрації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hd w:fill="FFFFFF" w:val="clear"/>
              <w:spacing w:before="4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ова</w:t>
              <w:br/>
              <w:t>Наталія Андріївн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77" w:leader="none"/>
              </w:tabs>
              <w:spacing w:before="4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тупник голови – керівник апарату обласної державної адміністрації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  <w:br/>
              <w:t>Сергій Федор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голови обласної державної адміністрації</w:t>
            </w:r>
            <w:r>
              <w:rPr>
                <w:spacing w:val="-1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12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</w:t>
              <w:br/>
              <w:t>Едуард Володимир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120"/>
              <w:ind w:left="34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Головного управління Національної поліції в області </w:t>
            </w:r>
            <w:r>
              <w:rPr>
                <w:spacing w:val="-1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к</w:t>
              <w:br/>
              <w:t>Валентин Петр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12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аступник начальника Міжрегіонального управління Національного агентства України з питань державної служби у м. Києві, Київській, Чернігівській та Черкаській областях </w:t>
              <w:br/>
              <w:t>(за згодою)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  <w:br/>
              <w:t>Ігор Іван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120"/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голова ради Федерації профспілкових організацій області, </w:t>
            </w:r>
            <w:r>
              <w:rPr>
                <w:sz w:val="28"/>
                <w:szCs w:val="28"/>
                <w:lang w:val="uk-UA"/>
              </w:rPr>
              <w:t xml:space="preserve">голова Громадської ради при обласній державній адміністрації </w:t>
              <w:br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12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азар</w:t>
              <w:br/>
              <w:t>Віктор Леонідович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голова Спільного представницького органу сторони роботодавців Чернігівської області, голова Правління Чернігівського обласного об</w:t>
            </w:r>
            <w:r>
              <w:rPr>
                <w:bCs/>
                <w:iCs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sz w:val="28"/>
                <w:szCs w:val="28"/>
                <w:lang w:val="uk-UA"/>
              </w:rPr>
              <w:t>єднання організацій роботодавців «Сіверщина» (за згодою);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pacing w:before="40" w:after="12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ько</w:t>
              <w:br/>
              <w:t xml:space="preserve">Павло Анатолійович 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40" w:after="12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начальника управління Служби безпеки України в област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 Н.А. Романов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15:00Z</dcterms:created>
  <dc:creator>pro</dc:creator>
  <dc:description/>
  <cp:keywords/>
  <dc:language>en-US</dc:language>
  <cp:lastModifiedBy>Ekaterina Pavlenko</cp:lastModifiedBy>
  <cp:lastPrinted>2017-07-04T15:00:00Z</cp:lastPrinted>
  <dcterms:modified xsi:type="dcterms:W3CDTF">2017-07-06T11:16:00Z</dcterms:modified>
  <cp:revision>3</cp:revision>
  <dc:subject/>
  <dc:title>T</dc:title>
</cp:coreProperties>
</file>