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5 лип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315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993"/>
        <w:gridCol w:w="993"/>
        <w:gridCol w:w="993"/>
        <w:gridCol w:w="584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4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іння охорони здоров'я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іалізована стаціонарна медична допомога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2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29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2995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Багатопрофільна стаціонарна медична допомога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2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29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2995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Створення банків крові та її компон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  <w:lang w:val="ru-RU"/>
              </w:rPr>
              <w:t>Створення банків крові та її компонентів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0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екстреної та швидкої медичної допомоги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5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екстреної та швидкої медичної допомоги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5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0:00Z</dcterms:created>
  <dc:creator>pro</dc:creator>
  <dc:description/>
  <cp:keywords/>
  <dc:language>en-US</dc:language>
  <cp:lastModifiedBy>Ekaterina Pavlenko</cp:lastModifiedBy>
  <cp:lastPrinted>2017-02-27T14:10:00Z</cp:lastPrinted>
  <dcterms:modified xsi:type="dcterms:W3CDTF">2017-07-06T11:31:00Z</dcterms:modified>
  <cp:revision>3</cp:revision>
  <dc:subject/>
  <dc:title>T</dc:title>
</cp:coreProperties>
</file>