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271145</wp:posOffset>
                </wp:positionV>
                <wp:extent cx="6102985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3.75pt;mso-wrap-distance-left:8.5pt;mso-wrap-distance-right:8.5pt;mso-wrap-distance-top:0pt;mso-wrap-distance-bottom:0pt;margin-top:21.3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и обласної державної адміністрації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05</w:t>
      </w:r>
      <w:r>
        <w:rPr>
          <w:b/>
          <w:i/>
          <w:color w:val="000000"/>
          <w:sz w:val="28"/>
          <w:szCs w:val="28"/>
          <w:lang w:val="uk-UA"/>
        </w:rPr>
        <w:t>.07.2016  № 354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6, 41 Закону України «Про місцеві державні адміністрації» та у зв’язку з кадровими змінами в</w:t>
      </w:r>
      <w:r>
        <w:rPr>
          <w:bCs/>
          <w:sz w:val="28"/>
          <w:szCs w:val="28"/>
          <w:lang w:val="uk-UA"/>
        </w:rPr>
        <w:t>нести до розпорядження голови обласної державної адміністрації від 05.07.2016 № 354 «Про створення комісії з проведення державної атестації дитячих закладів оздоровлення та відпочинку Чернігівської області» наступні змін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комісії з проведення державної атестації дитячих закладів оздоровлення та відпочинку Чернігівської області Лемеш Н.П., Скоренок С.Г. та виключити з їі складу Скибу С.І., Мороз Л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додаток до розпорядженн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ни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зиціями наступного змісту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113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ім’ї, молоді та спорту 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з питань молоді та організації оздоровлення дітей управління у справах сім’ї та молоді Департаменту сім’ї, молоді та спорту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ції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ба </w:t>
              <w:br/>
              <w:t xml:space="preserve">Світлана Івані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ind w:left="1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сім’ї, молоді та спорту обласної державної адміністрації – начальник управління у справах сім’ї та молоді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tabs>
                <w:tab w:val="clear" w:pos="720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3343" w:leader="none"/>
              </w:tabs>
              <w:ind w:left="125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з питань молоді та організації оздоровлення дітей управління у справах сім’ї та молоді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 xml:space="preserve">                             В.П. Куліч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3">
    <w:name w:val="Основний текст з від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8:00Z</dcterms:created>
  <dc:creator>pro</dc:creator>
  <dc:description/>
  <cp:keywords/>
  <dc:language>en-US</dc:language>
  <cp:lastModifiedBy>Ekaterina Pavlenko</cp:lastModifiedBy>
  <cp:lastPrinted>2016-07-06T09:09:00Z</cp:lastPrinted>
  <dcterms:modified xsi:type="dcterms:W3CDTF">2017-07-06T11:09:00Z</dcterms:modified>
  <cp:revision>4</cp:revision>
  <dc:subject/>
  <dc:title>T</dc:title>
</cp:coreProperties>
</file>