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.0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.06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Городнянською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ю районною лікарнею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 Головному територіальному управлінні 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9 червня 2017 р. за № 42/1131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           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Городнянською центральною районною лікарнею, згідно з додатком 1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Городнянською центральною районною лікарнею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Heading"/>
        <w:spacing w:lineRule="auto" w:line="360" w:before="120" w:after="120"/>
        <w:ind w:firstLine="709"/>
        <w:jc w:val="both"/>
        <w:rPr/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Городнянською центральною районною лікарнею</w:t>
      </w:r>
      <w:r>
        <w:rPr>
          <w:szCs w:val="28"/>
        </w:rPr>
        <w:t>, згідно з додатком 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1.4. Тарифи на платні послуги з проведення профілактичних наркологічних та психіатричних медичних оглядів, що надаються Городнянською центральною районною лікарнею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2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120" w:after="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ами 1.1, 1.3 пункту 1, в</w:t>
      </w:r>
      <w:r>
        <w:rPr>
          <w:sz w:val="28"/>
          <w:szCs w:val="28"/>
          <w:lang w:val="uk-UA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2.4. У тарифах на платні послуги, передбачених підпунктом 1.1 пункту 1, </w:t>
      </w:r>
      <w:r>
        <w:rPr>
          <w:sz w:val="28"/>
          <w:szCs w:val="28"/>
          <w:lang w:val="ru-RU"/>
        </w:rPr>
        <w:t>вартість досліджень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дбалості, здібності до адаптації, ФЗД (спірометрії) не враховані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5. У тарифах на платні послуги, передбачених підпунктом 1.2 пункту 1, вартість флюорографії враховано при проведенні попереднього медогляду та надалі 1 раз на рік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6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>артість бланків сертифікатів про проходження профілактичних наркологічних оглядів, медичних довідок про проходження обов’язкових попередніх та періодичних психіатричних оглядів, не враховано і оплачується пацієнтами додатково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15 жовтня 2009 року № 347 «</w:t>
      </w:r>
      <w:r>
        <w:rPr>
          <w:bCs/>
          <w:sz w:val="28"/>
          <w:szCs w:val="28"/>
          <w:lang w:val="uk-UA"/>
        </w:rPr>
        <w:t>Про тарифи на платні послуги, що надаються Городнянською центральною районною лікарнею</w:t>
      </w:r>
      <w:r>
        <w:rPr>
          <w:sz w:val="28"/>
          <w:szCs w:val="28"/>
          <w:lang w:val="uk-UA"/>
        </w:rPr>
        <w:t>», зареєстроване в Головному управлінні юстиції у Чернігівській області                       29 жовтня 2009 року за № 56/785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6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15. 06. 2017 року № 276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певних категорій, що надаються </w:t>
      </w:r>
      <w:r>
        <w:rPr>
          <w:b/>
          <w:bCs/>
          <w:sz w:val="28"/>
          <w:szCs w:val="28"/>
          <w:lang w:val="uk-UA"/>
        </w:rPr>
        <w:t>Городнянською</w:t>
      </w:r>
      <w:r>
        <w:rPr>
          <w:b/>
          <w:sz w:val="28"/>
          <w:szCs w:val="28"/>
          <w:lang w:val="uk-UA"/>
        </w:rPr>
        <w:t xml:space="preserve"> центральною районною лікарн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uk-UA"/>
              </w:rPr>
              <w:t xml:space="preserve">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на висоті, верхолазні роботи і роботи, пов'язані з підійманням на висоту, а також з обслуговуванням підіймальних механізм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е враховано </w:t>
            </w:r>
            <w:r>
              <w:rPr>
                <w:sz w:val="24"/>
                <w:szCs w:val="24"/>
                <w:lang w:val="uk-UA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9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2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00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1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8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по валу, сплаву, транспортуванню та первинній обробці ліс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5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8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1,6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sz w:val="24"/>
                <w:szCs w:val="24"/>
                <w:lang w:val="uk-UA"/>
              </w:rPr>
              <w:t>(не враховано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00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5,00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5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sz w:val="24"/>
                <w:szCs w:val="24"/>
                <w:lang w:val="uk-UA"/>
              </w:rPr>
              <w:t>(не враховано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ФЗД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5,00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5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-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40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 функціональні  та інші дослідж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 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7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7"/>
                <w:lang w:val="uk-UA"/>
              </w:rPr>
            </w:pPr>
            <w:r>
              <w:rPr>
                <w:sz w:val="23"/>
                <w:szCs w:val="17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3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Н.А. Романова</w: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15. 06. 2017 року № 276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Городнянською центральною районною лікарн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.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и, що мають доступ до миття обладнання посуду, інвентарю (бригади з обслуговування підприємств для проведення прибирання, миття та дезінфекційних робіт) і працівники, що тимчасово залучаються до роботи на харчових об’є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укарні, косметичні 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, що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кої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стел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культури (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а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б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 - авіаційного, автомобільного, залізничного, морського і річкового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 що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вари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40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0</w:t>
            </w:r>
          </w:p>
        </w:tc>
      </w:tr>
      <w:tr>
        <w:trPr>
          <w:trHeight w:val="35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мазків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ологічне дослідження на черевний тиф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ступник голови – керівник апарату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    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15. 06. 2017 року № 276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Городнянс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1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Н.А. Романова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15. 06. 2017 року № 276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наркологічних та психіатричних медичних оглядів, що надаються Городнянс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1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Н.А. 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1:00Z</dcterms:created>
  <dc:creator>pro</dc:creator>
  <dc:description/>
  <cp:keywords/>
  <dc:language>en-US</dc:language>
  <cp:lastModifiedBy>Олена П. Фурсова</cp:lastModifiedBy>
  <cp:lastPrinted>2017-04-04T09:53:00Z</cp:lastPrinted>
  <dcterms:modified xsi:type="dcterms:W3CDTF">2017-07-04T06:31:00Z</dcterms:modified>
  <cp:revision>2</cp:revision>
  <dc:subject/>
  <dc:title>T</dc:title>
</cp:coreProperties>
</file>