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</w:rPr>
      </w:pPr>
      <w:r>
        <w:rPr>
          <w:b/>
          <w:bCs/>
          <w:caps/>
          <w:color w:val="000000"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тарифи на платні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луги, що надаютьс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нігівською міською лікарнею № 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реєстрова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Головному територіальному управлінні юстиції у Чернігівській обла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9 червня 2017 р. за № 41/1130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 Кабінету Міністрів України від 25 грудня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розпорядження голови обласної державної адміністрації                 від 17 травня 200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6 «Про ціноутворення», зареєстрованого в Чернігівському обласному управлінні юстиції 30 травня 2006 року за № 14/599 (із змінами і доповненнями)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1. Встановити: </w:t>
      </w:r>
    </w:p>
    <w:p>
      <w:pPr>
        <w:pStyle w:val="Heading"/>
        <w:spacing w:lineRule="auto" w:line="360" w:before="120" w:after="0"/>
        <w:ind w:firstLine="709"/>
        <w:jc w:val="both"/>
        <w:rPr>
          <w:szCs w:val="28"/>
        </w:rPr>
      </w:pPr>
      <w:r>
        <w:rPr/>
        <w:t>1.1. </w:t>
      </w:r>
      <w:r>
        <w:rPr>
          <w:szCs w:val="28"/>
        </w:rPr>
        <w:t>Тарифи на платні послуги з проведення профілактичних медичних оглядів для отримання дозволу на право отримання та носіння зброї громадянами, що надаються Чернігівською міською лікарнею № 1 Чернігівської міської ради, згідно з додатком 1.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 Тарифи на платні послуги з проведення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Чернігівською міською лікарнею № 1 Чернігівської міської ради, згідно з додатком 2.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зяти до відома, що: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 тарифах на платні послуги, передбачених підпунктами 1.1, 1.2 пункту 1, у</w:t>
      </w:r>
      <w:r>
        <w:rPr>
          <w:color w:val="000000"/>
          <w:sz w:val="28"/>
          <w:szCs w:val="28"/>
        </w:rPr>
        <w:t xml:space="preserve"> випадку, коли при проходженні медичного огляду певними пацієнтами вже є висновки окремих лікарів-спеціалістів або результати діагностичних, лабораторних, функціональних обстежень, вартість цих послуг виключається із загальної вартості медичного огля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2. У тарифах на платні послуги, передбачених підпунктом 1.1 пункту 1, враховано податок на додану вартість відповідно до підпункту 197.1.5 пункту 197.1 статті 197 Податкового кодексу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У тарифах на платні послуги, передбачених підпунктом 1.2 пункту 1, не враховано податок на додану вартість. У разі проведення медичного огляду осіб для видачі посвідчення водія транспортних засобі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раховується податок на додану вартість, відповідно до підпункту 197.1.5 пункту 197.1 статті 197 Податкового кодексу України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Визнати таким, що втратило чинність, розпорядження голови обласної державної адміністрації від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>17 березня 2015 року № 106 «Про тарифи на платні послуги, що надаються Чернігівською міською лікарнею №1 Чернігівської міської ради», зареєстроване в Головному територіальному управлінні юстиції у Чернігівській області 31 березня 2015 року за № 18/1011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4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"/>
        <w:spacing w:lineRule="auto" w:line="360" w:before="0" w:after="120"/>
        <w:ind w:firstLine="709"/>
        <w:jc w:val="both"/>
        <w:rPr/>
      </w:pPr>
      <w:r>
        <w:rPr>
          <w:lang w:val="uk-UA"/>
        </w:rPr>
        <w:t xml:space="preserve">5. Це розпорядження набирає чинності з дня його офіційного опублікуванн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6. </w:t>
      </w: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ab/>
        <w:t xml:space="preserve">    В.П. Куліч</w:t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08.06. 2017 року № 26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32" w:firstLine="48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РИФ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на платні послуги з проведення профілактичних медичних оглядів для отримання дозволу на право отримання та носіння зброї громадянами, що надаються Чернігівською міською лікарнею </w:t>
      </w:r>
      <w:r>
        <w:rPr>
          <w:b/>
          <w:bCs/>
          <w:sz w:val="28"/>
          <w:szCs w:val="28"/>
        </w:rPr>
        <w:t>№1 Чернігівської міської рад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89"/>
        <w:gridCol w:w="1649"/>
        <w:gridCol w:w="12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0</w:t>
            </w:r>
          </w:p>
        </w:tc>
      </w:tr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тому числі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-терапев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-невропат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-отоларинг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-офтальм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кров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сеч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рові на цук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стеження гостроти зору</w:t>
            </w:r>
            <w:r>
              <w:rPr>
                <w:sz w:val="28"/>
                <w:szCs w:val="28"/>
              </w:rPr>
              <w:t xml:space="preserve"> й полів зор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  <w:t>обласної державної адміністрації                                                 Н.А. Романова</w:t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08.06. 2017 року № 26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платні послуги з проведення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</w:t>
      </w:r>
      <w:r>
        <w:rPr>
          <w:b/>
          <w:sz w:val="28"/>
          <w:szCs w:val="28"/>
        </w:rPr>
        <w:t>що надаються Чернігівською міською лікарнею № 1 Черніг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47"/>
        <w:gridCol w:w="1649"/>
        <w:gridCol w:w="12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 профілактичний медичний огляд для отримання посвідчення водія транспортних засобів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рім випадків, коли медичні огляди проводяться за направленнями органів державної служби зайнятості), а також відповідний періодичний профілактичний медичний огл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0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тому числ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ерапев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европат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отоларинг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офтальмоло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ляд лікарем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хірург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кров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сеч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рові на цук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групи крові та резус-факт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стеження гостроти зору</w:t>
            </w:r>
            <w:r>
              <w:rPr>
                <w:sz w:val="28"/>
                <w:szCs w:val="28"/>
              </w:rPr>
              <w:t xml:space="preserve"> й полів зору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 вестибулярного апар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  <w:t>обласної державної адміністрації                                                 Н.А. Романов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i/>
      <w:iCs/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Style11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Обычны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12">
    <w:name w:val="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2:00Z</dcterms:created>
  <dc:creator>pro</dc:creator>
  <dc:description/>
  <cp:keywords/>
  <dc:language>en-US</dc:language>
  <cp:lastModifiedBy>Олена П. Фурсова</cp:lastModifiedBy>
  <cp:lastPrinted>2017-03-06T09:17:00Z</cp:lastPrinted>
  <dcterms:modified xsi:type="dcterms:W3CDTF">2017-07-04T06:42:00Z</dcterms:modified>
  <cp:revision>3</cp:revision>
  <dc:subject/>
  <dc:title>T</dc:title>
</cp:coreProperties>
</file>