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iCs/>
          <w:sz w:val="28"/>
          <w:szCs w:val="28"/>
          <w:lang w:val="uk-UA"/>
        </w:rPr>
        <w:t>Про внесення змін до граничної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017 року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2017 року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4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чисельності працівників окремих 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структурних підрозділів обласної 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ержавної адміністрації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ей 5, 6 Закону України «Про місцеві державні адміністрації», постанови Кабінету Міністрів України від 12 березня 2005 року № 179 «Про упорядкування структури апарату центральних органів виконавчої влади, їх територіальних підрозділів та місцевих державних адміністрацій»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більшити граничну чисельність працівників Департаменту культури і туризму, національностей та релігій Чернігівської обласної державної адміністрації на 2 одиниці без збільшення відповідних видатків на їх утрима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повідно до п. 1 даного розпорядження внести зміни в додаток до розпорядження голови обласної державної адміністрації від 09.12.2016 № 749 «Про затвердження граничної чисельності працівників структурних підрозділів обласної державної адміністрації»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2.1. У позиції «6.   Департамент культури і туризму, національностей та релігій   26» цифри «26» замінити на «28»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 позиції «Разом    484» цифри «484» замінити на «486»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Директору Департаменту культури і туризму, національностей та релігій обласної державної адміністрації привести структуру та штатний розпис у відповідність до затвердженої граничної чисельності працівників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розпорядження залишаю за собо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ind w:left="-1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 xml:space="preserve">    В.П. 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color w:val="008000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 Знак Знак Знак Знак Знак Знак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5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1">
    <w:name w:val=" Знак1 Знак Знак1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 Знак Знак Знак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22:00Z</dcterms:created>
  <dc:creator>pro</dc:creator>
  <dc:description/>
  <cp:keywords/>
  <dc:language>en-US</dc:language>
  <cp:lastModifiedBy>Ekaterina Pavlenko</cp:lastModifiedBy>
  <cp:lastPrinted>2017-05-11T15:48:00Z</cp:lastPrinted>
  <dcterms:modified xsi:type="dcterms:W3CDTF">2017-07-05T09:22:00Z</dcterms:modified>
  <cp:revision>2</cp:revision>
  <dc:subject/>
  <dc:title>T</dc:title>
</cp:coreProperties>
</file>