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організацію роботи щод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використання коштів субвенції</w:t>
      </w:r>
    </w:p>
    <w:p>
      <w:pPr>
        <w:pStyle w:val="Rvps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озпорядження Кабінету Міністрів України </w:t>
      </w:r>
      <w:r>
        <w:rPr>
          <w:color w:val="000000"/>
          <w:sz w:val="28"/>
          <w:szCs w:val="28"/>
          <w:lang w:val="uk-UA"/>
        </w:rPr>
        <w:t xml:space="preserve">від </w:t>
        <w:br/>
        <w:t>11.05.2017 № 310-р «</w:t>
      </w:r>
      <w:r>
        <w:rPr>
          <w:bCs/>
          <w:color w:val="000000"/>
          <w:sz w:val="28"/>
          <w:szCs w:val="28"/>
          <w:lang w:val="uk-UA"/>
        </w:rPr>
        <w:t>Деякі питання розподілу у 2017 році субвенції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 державного бюджету місцевим бюджетам на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дійснення заходів щодо соціально-економічного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звитку окремих територій</w:t>
      </w:r>
      <w:r>
        <w:rPr>
          <w:color w:val="000000"/>
          <w:sz w:val="28"/>
          <w:szCs w:val="28"/>
          <w:lang w:val="uk-UA"/>
        </w:rPr>
        <w:t>» (далі – розпорядження КМУ):</w:t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Районним державним адміністраціям, виконавчим органам органів місцевого самоврядування (у порядку рекомендації) відповідно д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від 06.02.2012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:</w:t>
      </w:r>
    </w:p>
    <w:p>
      <w:pPr>
        <w:pStyle w:val="Rvps6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твердити Перелік об`єктів і заходів, </w:t>
      </w:r>
      <w:r>
        <w:rPr>
          <w:bCs/>
          <w:sz w:val="28"/>
          <w:szCs w:val="28"/>
          <w:lang w:val="uk-UA"/>
        </w:rPr>
        <w:t>що фінансуються за рахунок вищезазначеної субвенції, та визначити замовників по них;</w:t>
      </w:r>
    </w:p>
    <w:p>
      <w:pPr>
        <w:pStyle w:val="Rvps6"/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shd w:fill="FFFFFF" w:val="clear"/>
          <w:lang w:val="uk-UA"/>
        </w:rPr>
        <w:t>подавати щомісяця до 10 числа Мінфіну і Мінекономрозвитку, а також обласній державній адміністрації інформацію про використання субвенції у розрізі об’єктів і заходів</w:t>
      </w:r>
      <w:r>
        <w:rPr>
          <w:sz w:val="28"/>
          <w:szCs w:val="28"/>
          <w:lang w:val="uk-UA"/>
        </w:rPr>
        <w:t>.</w:t>
      </w:r>
    </w:p>
    <w:p>
      <w:pPr>
        <w:pStyle w:val="Rvps6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економічного розвитку Чернігівської обласної державної адміністрації підготувати пропозиції щодо розподілу обсягів субвенції обласному бюджету, визначеної у додатку 2 до розпорядження КМУ, та подати обласній державній адміністрації для затвердження в установленому порядку.</w:t>
      </w:r>
    </w:p>
    <w:p>
      <w:pPr>
        <w:pStyle w:val="Rvps6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Чернігівської обласної державної адміністрації вишукати кошти з обласного бюджету на співфінансування об’єктів і заходів,  визначених в додатку 1 та 2 до розпорядження КМУ, в обсягах відповідно до підпункту 4 пункту 3 Порядку та умов надання субвенції з державного бюджету місцевим бюджетам на виконання інвестиційних програм (проектів), затвердженого постановою Кабінету Міністрів України від 18.05.2011 № 520.</w:t>
      </w:r>
    </w:p>
    <w:p>
      <w:pPr>
        <w:pStyle w:val="Rvps6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комендувати замовникам будівництва об’єктів і заходів, реалізація яких буде здійснюватися за рахунок коштів вищезазначеної субвенції, укладати угоди про здійснення технічного нагляду за будівництвом відповідних об’єктів з Управлінням капітального будівництва Чернігівської обласної державної адміністрації. 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5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0:00Z</dcterms:created>
  <dc:creator>pro</dc:creator>
  <dc:description/>
  <cp:keywords/>
  <dc:language>en-US</dc:language>
  <cp:lastModifiedBy>Ekaterina Pavlenko</cp:lastModifiedBy>
  <cp:lastPrinted>2017-06-29T10:37:00Z</cp:lastPrinted>
  <dcterms:modified xsi:type="dcterms:W3CDTF">2017-06-30T09:02:00Z</dcterms:modified>
  <cp:revision>3</cp:revision>
  <dc:subject/>
  <dc:title>T</dc:title>
</cp:coreProperties>
</file>