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9"/>
        <w:spacing w:before="0" w:after="0"/>
        <w:ind w:right="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надання земельної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ілянки в оренду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0, 122, 124, 134 Земельного кодексу України:</w:t>
      </w:r>
      <w:r>
        <w:rPr/>
        <w:t xml:space="preserve"> </w:t>
      </w:r>
    </w:p>
    <w:p>
      <w:pPr>
        <w:pStyle w:val="TextBody"/>
        <w:spacing w:before="120" w:after="12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1. Надати товариству з обмеженою відповідальністю «ЖАСМІ-ТРЕЙД» в оренду строком на 10 років земельну ділянку площею 0,5108 га (кадастровий номер 7424183100:07:000:0033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 (для обслуговування автозаправної станції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,</w:t>
      </w:r>
      <w:r>
        <w:rPr>
          <w:rStyle w:val="Style14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на якій розташований об’єкт нерухомого майна (витяг з Державного реєстру речових прав на нерухоме майно про реєстрацію права власності від 17.03.2017 № 82723871), розташовану на території Заїздської сільської ради Прилуцького району Чернігівської області (за межами населеного пункту)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 Товариству з обмеженою відповідальністю «ЖАСМІ-ТРЕЙД»:</w:t>
      </w:r>
    </w:p>
    <w:p>
      <w:pPr>
        <w:pStyle w:val="TextBody"/>
        <w:spacing w:before="0" w:after="0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2.1. Розробити нормативну грошову оцінку земельної ділянки для визначення розміру орендної плати відповідно до чинного законодавства України. </w:t>
      </w:r>
    </w:p>
    <w:p>
      <w:pPr>
        <w:pStyle w:val="TextBody"/>
        <w:ind w:firstLine="709"/>
        <w:jc w:val="both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2. Укласти з Чернігівською обласною державною адміністрацією договір оренди земельної ділянки з урахуванням її нормативної грошової оці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                                                  </w:t>
        <w:tab/>
        <w:t xml:space="preserve">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1:00Z</dcterms:created>
  <dc:creator>pro</dc:creator>
  <dc:description/>
  <cp:keywords/>
  <dc:language>en-US</dc:language>
  <cp:lastModifiedBy>Ekaterina Pavlenko</cp:lastModifiedBy>
  <cp:lastPrinted>2017-05-11T12:05:00Z</cp:lastPrinted>
  <dcterms:modified xsi:type="dcterms:W3CDTF">2017-06-29T11:52:00Z</dcterms:modified>
  <cp:revision>3</cp:revision>
  <dc:subject/>
  <dc:title>T</dc:title>
</cp:coreProperties>
</file>