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3"/>
        <w:gridCol w:w="3693"/>
        <w:gridCol w:w="999"/>
        <w:gridCol w:w="3820"/>
        <w:gridCol w:w="1265"/>
        <w:gridCol w:w="3129"/>
        <w:gridCol w:w="1559"/>
        <w:gridCol w:w="18"/>
      </w:tblGrid>
      <w:tr>
        <w:trPr>
          <w:trHeight w:val="1560" w:hRule="atLeast"/>
        </w:trPr>
        <w:tc>
          <w:tcPr>
            <w:tcW w:w="5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91" w:type="dxa"/>
            <w:gridSpan w:val="4"/>
            <w:tcBorders/>
            <w:vAlign w:val="bottom"/>
          </w:tcPr>
          <w:p>
            <w:pPr>
              <w:pStyle w:val="Normal"/>
              <w:ind w:left="5137"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ind w:left="5137" w:right="-2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ind w:left="5137" w:right="-25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ind w:left="5137" w:right="-2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9 червня 2017 року № 300 </w:t>
            </w:r>
          </w:p>
        </w:tc>
      </w:tr>
      <w:tr>
        <w:trPr>
          <w:trHeight w:val="467" w:hRule="atLeast"/>
        </w:trPr>
        <w:tc>
          <w:tcPr>
            <w:tcW w:w="157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 Е Р Е Л І К</w:t>
            </w:r>
          </w:p>
        </w:tc>
      </w:tr>
      <w:tr>
        <w:trPr>
          <w:trHeight w:val="360" w:hRule="atLeast"/>
        </w:trPr>
        <w:tc>
          <w:tcPr>
            <w:tcW w:w="157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емельних ділянок державної власності та/або прав на ни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і виставляються на земельні торги окремими лот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розташування (адреса) земельної ділян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льове призначення (функціональне використання) земельної ділян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оща, г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продажу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Іржавецької сільської ради Ічнянського району Чернігівської області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одного фонду для рибогосподарських потре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1785600:03:001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Надинівської сільської ради Козелецького району Чернігівської області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одного фонду для культурно-оздоровчих потреб, рекреаційних, спортивних і туристичних ці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2085900:60:064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адміністративних межах (за межами населених пунктів) Краслянської сільської ради Прилуцького району Чернігівської област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ого фонду для рибогосподарських потре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24184300:04:000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адміністративних межах (за межами населених пунктів) Загребельської сільської ради Сосницького району Чернігівської област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ого фонду для рибогосподарських потре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24982500:06:001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адміністративних межах (за межами населених пунктів) Липівської сільської ради Талалаївського району Чернігівської област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ого фонду для рибогосподарських потре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25384000:05:001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          </w:t>
        <w:tab/>
        <w:tab/>
        <w:tab/>
        <w:tab/>
        <w:tab/>
        <w:tab/>
        <w:tab/>
        <w:tab/>
        <w:tab/>
        <w:tab/>
        <w:tab/>
        <w:t xml:space="preserve"> Н.А. Романо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993" w:right="567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6:00Z</dcterms:created>
  <dc:creator>Ирина Соронович</dc:creator>
  <dc:description/>
  <cp:keywords/>
  <dc:language>en-US</dc:language>
  <cp:lastModifiedBy>Ekaterina Pavlenko</cp:lastModifiedBy>
  <dcterms:modified xsi:type="dcterms:W3CDTF">2017-06-29T11:27:00Z</dcterms:modified>
  <cp:revision>3</cp:revision>
  <dc:subject/>
  <dc:title>Додаток</dc:title>
</cp:coreProperties>
</file>