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 14 Закону України «Про свободу совісті та релігійні організації» зареєструвати статут релігійної організації «Релігійна громада парафія святої великомучениці Параскеви-П’ятниці Чернігівської єпархії Української Православної Церкви Київського Патріархату с. Жеведь Чернігівського району Чернігівської області» за адресою знаходження керівного органу громади:  вул. Центральна, буд. 15, с. Жеведь Чернігівського району Чернігівської області, 15556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pro</dc:creator>
  <dc:description/>
  <cp:keywords/>
  <dc:language>en-US</dc:language>
  <cp:lastModifiedBy>Ekaterina Pavlenko</cp:lastModifiedBy>
  <cp:lastPrinted>2017-06-08T10:11:00Z</cp:lastPrinted>
  <dcterms:modified xsi:type="dcterms:W3CDTF">2017-06-29T11:22:00Z</dcterms:modified>
  <cp:revision>3</cp:revision>
  <dc:subject/>
  <dc:title>T</dc:title>
</cp:coreProperties>
</file>