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активну участь у XXIX Міжнародній агропромисловій виставці </w:t>
        <w:br/>
        <w:t xml:space="preserve">«Агро-2017»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риватного акціонерного товариства «Куликівське молоко»</w:t>
              <w:br/>
              <w:t>(директор — Бажан Олександр Володимир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приватного акціонерного товариства «Чернігівська кондитерська </w:t>
              <w:br/>
              <w:t>фабрика „Стріла“»</w:t>
              <w:br/>
              <w:t>(генеральний директор — Шалько Лілія Станіславівна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риватного сільськогосподарського підприємства «Пісківське»,</w:t>
              <w:br/>
              <w:t>Бахмацький район</w:t>
              <w:br/>
              <w:t>(директор — Колоша Валерій Петр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Інституту сільськогосподарської мікробіології та агропромислового виробництва Національної академії аграрних наук України</w:t>
              <w:br/>
              <w:t>(директор — Волкогон Віталій Василь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ублічного акціонерного товариства «Ічнянський завод</w:t>
              <w:br/>
              <w:t>сухого молока та масла»</w:t>
              <w:br/>
              <w:t>(директор — Довгопол Іван Володимир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товариства з обмеженою відповідальністю «Чернігівський хлібокомбінат»</w:t>
              <w:br/>
              <w:t>(директор — Заїка Ольга Михайлівна).</w:t>
            </w:r>
          </w:p>
        </w:tc>
      </w:tr>
    </w:tbl>
    <w:p>
      <w:pPr>
        <w:pStyle w:val="Normal"/>
        <w:spacing w:before="36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6:00Z</dcterms:created>
  <dc:creator>pro</dc:creator>
  <dc:description/>
  <cp:keywords/>
  <dc:language>en-US</dc:language>
  <cp:lastModifiedBy>Ekaterina Pavlenko</cp:lastModifiedBy>
  <cp:lastPrinted>2017-05-30T11:54:00Z</cp:lastPrinted>
  <dcterms:modified xsi:type="dcterms:W3CDTF">2017-06-30T08:37:00Z</dcterms:modified>
  <cp:revision>3</cp:revision>
  <dc:subject/>
  <dc:title>T</dc:title>
</cp:coreProperties>
</file>