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6 червня 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ординаційної ради у справах осіб з обмеженими фізичними можливостями при обласній державній адміністрації</w:t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утворена розпорядженням голови обласної державної адміністрації від 29.12.2006 № 50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uk-UA"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голова рад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сін</w:t>
              <w:br/>
              <w:t>Олег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заступник голови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енко</w:t>
              <w:br/>
              <w:t>Вікторія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у справах інвалідів Департаменту соціального захисту населення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секретар ради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єляєв</w:t>
              <w:br/>
              <w:t xml:space="preserve">Володимир Олександров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голова Чернігівської обласної громадської організації інвалідів «Інваліди села»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шай</w:t>
              <w:br/>
              <w:t>Віра Володимирівна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цало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дактор газети «Живи з надією»</w:t>
              <w:br/>
              <w:t>(за згодою);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обласної організації УТОС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маш</w:t>
              <w:br/>
              <w:t>Петро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удко </w:t>
              <w:br/>
              <w:t>Валерій Володимирович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митрюк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фінансів обласної державної адміністрації;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містобудування та архітектури обласної державної адміністрації;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убрицька </w:t>
              <w:br/>
              <w:t>Людмил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Чернігівського УВП УТОГ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опацький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кола Анатолійович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апивний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освіти і науки обласної державної адміністрації;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емеш</w:t>
              <w:br/>
              <w:t>Ні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твинець </w:t>
              <w:br/>
              <w:t>Андр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регіонального центру фізичної культури і спорту інвалідів «Інваспорт»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ось</w:t>
              <w:br/>
              <w:t>Іри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Чернігівського обласного відділення Фонду соціального захисту інвалідів в області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скаленко</w:t>
              <w:br/>
              <w:t>Іго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Федерації профспілкових організацій області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юк</w:t>
              <w:br/>
              <w:t>Богдан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лікар обласного центру медико-соціальної експертизи та головний експерт області з медико-соціальної експертизи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далка</w:t>
              <w:br/>
              <w:t>Лідія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обласного центру зайнятості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січник</w:t>
              <w:br/>
              <w:t>Василь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иректор обласного центру соціальної реабілітації дітей-інвалідів (за згодою); 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торацька</w:t>
              <w:br/>
              <w:t>Світла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Департаменту економічного розвитку обласної державної адміністрації – начальник управління бізнес-клімату, споживчого ринку та ціноутворення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венко</w:t>
              <w:br/>
              <w:t>Ларис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обласної організації УТОГ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негерьова</w:t>
              <w:br/>
              <w:t xml:space="preserve">Інна Володимирівна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болє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митро Віта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;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громадської організації «Центр медико-соціальної і фізичної реабілітації інвалідів з вадами фізичного розвитку «Інтеграція» 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Федорова </w:t>
              <w:br/>
              <w:t>Світлана Віта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правління Чернігівського громадського об’єднання інвалідів «Шанс»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Фрол </w:t>
              <w:br/>
              <w:t>Валентина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обласної організації Всеукраїнської організації інвалідів «Союз організацій інвалідів України» (за згодою);</w:t>
            </w:r>
          </w:p>
        </w:tc>
      </w:tr>
      <w:tr>
        <w:trPr>
          <w:trHeight w:val="886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урута </w:t>
              <w:br/>
              <w:t>Серг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ординатор національної асамблеї інвалідів України в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Н.А. Романова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2:00Z</dcterms:created>
  <dc:creator>Internat1</dc:creator>
  <dc:description/>
  <cp:keywords/>
  <dc:language>en-US</dc:language>
  <cp:lastModifiedBy>Ekaterina Pavlenko</cp:lastModifiedBy>
  <cp:lastPrinted>2017-06-12T10:34:00Z</cp:lastPrinted>
  <dcterms:modified xsi:type="dcterms:W3CDTF">2017-06-26T08:53:00Z</dcterms:modified>
  <cp:revision>3</cp:revision>
  <dc:subject/>
  <dc:title>Додаток 38</dc:title>
</cp:coreProperties>
</file>