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внесення змін до склад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ординаційної ради у справах осіб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обмеженими фізичними можливостями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ординаційної ради у справах осіб з обмеженими фізичними можливостями при обласній державній адміністрації, утвореної розпорядженням голови обласної державної адміністрації                        від 29.12.2006 № 504 (зі змінами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додаток 38 до розпорядження голови обласної державної адміністрації від 04.04.2016 № 183 та пункт 17 додатку 32 до розпорядження голови обласної державної адміністрації                    від 29.03.2017 № 1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5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pro</dc:creator>
  <dc:description/>
  <cp:keywords/>
  <dc:language>en-US</dc:language>
  <cp:lastModifiedBy>Ekaterina Pavlenko</cp:lastModifiedBy>
  <cp:lastPrinted>2017-01-16T08:50:00Z</cp:lastPrinted>
  <dcterms:modified xsi:type="dcterms:W3CDTF">2017-06-26T08:51:00Z</dcterms:modified>
  <cp:revision>3</cp:revision>
  <dc:subject/>
  <dc:title>T</dc:title>
</cp:coreProperties>
</file>