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Iiiaeuiue"/>
        <w:tabs>
          <w:tab w:val="clear" w:pos="720"/>
          <w:tab w:val="left" w:pos="0" w:leader="none"/>
        </w:tabs>
        <w:spacing w:before="20" w:after="0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Про заходи на 2017 рік щод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40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40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spacing w:before="2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огашення заборгованості</w:t>
      </w:r>
    </w:p>
    <w:p>
      <w:pPr>
        <w:pStyle w:val="Iiiaeuiue"/>
        <w:tabs>
          <w:tab w:val="clear" w:pos="720"/>
          <w:tab w:val="left" w:pos="0" w:leader="none"/>
        </w:tabs>
        <w:spacing w:before="20" w:after="0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із виплати заробітної плати</w:t>
      </w:r>
    </w:p>
    <w:p>
      <w:pPr>
        <w:pStyle w:val="Justifyful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  метою вирішення першочергових завдань щодо захисту прав громадян на своєчасне отримання винагороди за працю та погашення заборгованості із виплати заробітної плати, на виконання протокольного </w:t>
      </w:r>
      <w:r>
        <w:rPr>
          <w:sz w:val="28"/>
          <w:szCs w:val="28"/>
        </w:rPr>
        <w:t>рішення за результатами селекторної наради, що відбулася 15 червня 2017 року під головуванням Віце-прем’єр-міністра України П.В. Розенка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Головам райдержадміністрацій</w:t>
      </w:r>
      <w:r>
        <w:rPr>
          <w:sz w:val="28"/>
          <w:lang w:val="ru-RU"/>
        </w:rPr>
        <w:t xml:space="preserve">, </w:t>
      </w:r>
      <w:r>
        <w:rPr>
          <w:sz w:val="28"/>
        </w:rPr>
        <w:t>міським головам</w:t>
      </w:r>
      <w:r>
        <w:rPr>
          <w:sz w:val="28"/>
          <w:lang w:val="ru-RU"/>
        </w:rPr>
        <w:t xml:space="preserve"> Черн</w:t>
      </w:r>
      <w:r>
        <w:rPr>
          <w:sz w:val="28"/>
        </w:rPr>
        <w:t xml:space="preserve">ігова, Ніжина, Новгорода-Сіверського, Прилук (у порядку рекомендації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живати своєчасних ефективних заходів з метою запобігання утворення нових підприємств-боржни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безпечити дотримання графіків погашення заборгованості на підприємствах, що знаходяться на відповідних територіях районів (міст) та вжити заходів щодо погашення заборгованості із заробітної плати на економічно активних підприємствах з метою скорочення боргів до кінця 2017 року на 50% від суми, зафіксованої на початок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зяти під контроль установи та організації бюджетної сфери з метою недопущення виникнення заборгованості із заробітної плати під час відпускної кампан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заємодіяти з правоохоронними та контролюючими органами щодо підвищення відповідальності керівників, які зловживають порушенням законодавства про працю в частині своєчасної випл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ктивізувати діяльність робочих груп з питань легалізації зайнятості та заробітної плат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Держпраці в обла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дійснювати державний нагляд і контроль за дотриманням суб’єктами господарювання області вимог законодавства про оплату праці, своєчасністю виплати заробітної плати та погашенням заборгованості з не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пільно з органами місцевого самоврядування забезпечити дієву співпрацю в частині проведення інспекційних відвідувань та організації невиїзних інспектувань суб’єктів господарювання й забезпечити оперативне реагування на кожен виявлений факт несвоєчасної виплати заробітної плат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соціального захисту населення обласної державної адміністрації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pacing w:val="1"/>
          <w:sz w:val="28"/>
          <w:szCs w:val="28"/>
        </w:rPr>
        <w:t>Продовжувати організаційно-координаційну та аналітичну роботу з виконання завдань та заходів щодо прискорення погашення заборгованості із виплати заробітної плати в област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 Забезпечити своєчасне інформування Державної служби України з питань праці щодо стану виплати заборгованості із заробітної плати на підприємствах, в установах та організаціях област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1"/>
          <w:sz w:val="10"/>
          <w:szCs w:val="10"/>
        </w:rPr>
      </w:pPr>
      <w:r>
        <w:rPr>
          <w:spacing w:val="1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Контроль </w:t>
      </w:r>
      <w:r>
        <w:rPr>
          <w:sz w:val="28"/>
          <w:szCs w:val="28"/>
        </w:rPr>
        <w:t>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 xml:space="preserve">                            В.П. Куліч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Txt">
    <w:name w:val="txt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ongtext">
    <w:name w:val="long_text"/>
    <w:basedOn w:val="Style12"/>
    <w:qFormat/>
    <w:rPr/>
  </w:style>
  <w:style w:type="character" w:styleId="CharStyle48">
    <w:name w:val="Char Style 4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1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 Знак Знак Знак Знак Знак Знак1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2">
    <w:name w:val=" Знак Знак Знак Знак Знак Знак Знак1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12">
    <w:name w:val="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Червоний рядок"/>
    <w:basedOn w:val="TextBody"/>
    <w:qFormat/>
    <w:pPr>
      <w:autoSpaceDE w:val="false"/>
      <w:ind w:firstLine="210"/>
    </w:pPr>
    <w:rPr>
      <w:lang w:val="en-US"/>
    </w:rPr>
  </w:style>
  <w:style w:type="paragraph" w:styleId="13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5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1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0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>
      <w:spacing w:before="120" w:after="0"/>
      <w:ind w:firstLine="680"/>
      <w:jc w:val="both"/>
    </w:pPr>
    <w:rPr>
      <w:rFonts w:ascii="Courier New" w:hAnsi="Courier New" w:cs="Courier New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000000"/>
      <w:sz w:val="24"/>
      <w:szCs w:val="24"/>
      <w:lang w:val="en-US" w:bidi="ar-SA" w:eastAsia="zh-CN"/>
    </w:rPr>
  </w:style>
  <w:style w:type="paragraph" w:styleId="22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5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6">
    <w:name w:val=" Знак Знак1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3:00Z</dcterms:created>
  <dc:creator>protokol</dc:creator>
  <dc:description/>
  <cp:keywords/>
  <dc:language>en-US</dc:language>
  <cp:lastModifiedBy>Ekaterina Pavlenko</cp:lastModifiedBy>
  <cp:lastPrinted>2017-06-19T14:46:00Z</cp:lastPrinted>
  <dcterms:modified xsi:type="dcterms:W3CDTF">2017-06-23T08:34:00Z</dcterms:modified>
  <cp:revision>3</cp:revision>
  <dc:subject/>
  <dc:title> </dc:title>
</cp:coreProperties>
</file>