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4" w:firstLine="79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квітня 2017 року № 21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1 червня 2017 року № 28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'єктів доріг загального користування державного значення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на яких фінансуються за рахунок обласного бюджету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18"/>
        <w:gridCol w:w="1526"/>
        <w:gridCol w:w="1657"/>
        <w:gridCol w:w="1239"/>
      </w:tblGrid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йменування об'єкт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та його місцезнаходже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,                       тис. гривен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ласни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пітальний ремонт, 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65+500 - км 69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69+000 - км 79+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 79+150 - км 88+8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 88+816 - км 97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 97+000 - км 108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 км108+000 - км 116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-07 Київ - Суми - Юнаківка (на м.Курськ) на ділянці  км 116+000 - км 125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125+000 - км 133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-07 Київ - Суми - Юнаківка (на м.Курськ) на ділянці км 133+960 - км 138+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140+000 - км 147+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Н-07 Київ - Суми - Юнаківка (на м.Курськ) на ділянці км 148+100 - км 152+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сього капітальни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9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середній ремонт, в тому числі проектні робо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52+000 - км 161+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ru-RU"/>
              </w:rPr>
              <w:t>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ru-RU"/>
              </w:rPr>
              <w:t>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62+300 - км 168+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68+910 - км 178+7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78+715 - км 188+5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188+962 - км 201+0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-07 Київ - Суми - Юнаківка (на м.Курськ)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ділянці  км 201+036 - км 208+3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9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en-US"/>
              </w:rPr>
              <w:t>8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9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  <w:lang w:val="ru-RU"/>
              </w:rPr>
              <w:t>9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-25-28 Козелець — Бобровиця на ділянці км 23 + 345 — км 35 + 2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5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точний середній ремо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240" w:after="0"/>
        <w:rPr/>
      </w:pPr>
      <w:r>
        <w:rPr>
          <w:b/>
          <w:i/>
          <w:sz w:val="28"/>
          <w:szCs w:val="28"/>
        </w:rPr>
        <w:t xml:space="preserve">Заступник голови </w:t>
        <w:br/>
        <w:t>обласної державної адміністрації</w:t>
      </w:r>
      <w:r>
        <w:rPr>
          <w:b/>
          <w:bCs/>
          <w:i/>
          <w:iCs/>
          <w:sz w:val="30"/>
          <w:szCs w:val="30"/>
        </w:rPr>
        <w:t xml:space="preserve">                                         С.Ф. Сергіє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0:00Z</dcterms:created>
  <dc:creator>user</dc:creator>
  <dc:description/>
  <cp:keywords/>
  <dc:language>en-US</dc:language>
  <cp:lastModifiedBy>Ekaterina Pavlenko</cp:lastModifiedBy>
  <cp:lastPrinted>2017-06-23T08:54:00Z</cp:lastPrinted>
  <dcterms:modified xsi:type="dcterms:W3CDTF">2017-06-23T05:56:00Z</dcterms:modified>
  <cp:revision>8</cp:revision>
  <dc:subject/>
  <dc:title>Додаток 1</dc:title>
</cp:coreProperties>
</file>