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умлінне виконання службових обов’язків, високий професіоналізм та з нагоди Дня державної служби </w:t>
      </w:r>
      <w:r>
        <w:rPr>
          <w:spacing w:val="-2"/>
          <w:sz w:val="28"/>
          <w:lang w:val="uk-UA"/>
        </w:rPr>
        <w:t xml:space="preserve">нагородити Почесною грамотою обласної державної адміністрації переможців </w:t>
      </w:r>
      <w:r>
        <w:rPr>
          <w:spacing w:val="-2"/>
          <w:sz w:val="28"/>
        </w:rPr>
        <w:t>II </w:t>
      </w:r>
      <w:r>
        <w:rPr>
          <w:spacing w:val="-2"/>
          <w:sz w:val="28"/>
          <w:lang w:val="uk-UA"/>
        </w:rPr>
        <w:t>туру щорічного Всеукраїнського конкурсу «Кращий державний службовець»: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1. Серед державних службовців структурних підрозділів обласної державної адміністрації у номінації «Кращий спеціаліст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кова</w:t>
              <w:br/>
              <w:t>Андрія Борис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економічного аналізу та інвестицій управління бухгалтерського обліку, економічного аналізу АПК та інвестицій Департаменту агропромислового розвитку Чернігівської обласної державної адміністрації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2. Серед державних службовців районних державних адміністрацій у номінації «Кращий керівник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</w:t>
              <w:br/>
              <w:t>Ольгу Анд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управління – начальника відділу врегулювання відносин власності та інженерно-технічного забезпечення управління агропромислового розвитку Прилуцької районної державної адміністрації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3. Серед державних службовців районних державних адміністрацій у номінації «Кращий спеціаліст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ю</w:t>
              <w:br/>
              <w:t>Сніжа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еціаліста відділу освіти Менської районної державної адміністрації.</w:t>
            </w:r>
          </w:p>
        </w:tc>
      </w:tr>
    </w:tbl>
    <w:p>
      <w:pPr>
        <w:pStyle w:val="Normal"/>
        <w:spacing w:before="280" w:after="0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12:00Z</dcterms:created>
  <dc:creator>pro</dc:creator>
  <dc:description/>
  <cp:keywords/>
  <dc:language>en-US</dc:language>
  <cp:lastModifiedBy>Ekaterina Pavlenko</cp:lastModifiedBy>
  <cp:lastPrinted>2017-06-19T16:41:00Z</cp:lastPrinted>
  <dcterms:modified xsi:type="dcterms:W3CDTF">2017-06-20T13:12:00Z</dcterms:modified>
  <cp:revision>3</cp:revision>
  <dc:subject/>
  <dc:title>T</dc:title>
</cp:coreProperties>
</file>