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. 5 ст. 122, п. «е» ст. 141 Земельного кодексу України: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ержавному підприємству «Дослідне господарство «Чернігівське» Інституту садівництва Національної академії аграрних наук України» право постійного користування земельною ділянкою площею 0,0304 га (кадастровий номер 7410100000:01:032:0800), розташованої за адресою:       м. Чернігів, вул. Ринкова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2. 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1:00Z</dcterms:created>
  <dc:creator>pro</dc:creator>
  <dc:description/>
  <cp:keywords/>
  <dc:language>en-US</dc:language>
  <cp:lastModifiedBy>Ekaterina Pavlenko</cp:lastModifiedBy>
  <cp:lastPrinted>2017-06-16T09:55:00Z</cp:lastPrinted>
  <dcterms:modified xsi:type="dcterms:W3CDTF">2017-06-19T11:51:00Z</dcterms:modified>
  <cp:revision>3</cp:revision>
  <dc:subject/>
  <dc:title>T</dc:title>
</cp:coreProperties>
</file>