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pacing w:val="-2"/>
          <w:sz w:val="28"/>
          <w:szCs w:val="27"/>
          <w:lang w:val="uk-UA"/>
        </w:rPr>
      </w:pPr>
      <w:r>
        <w:rPr>
          <w:b/>
          <w:bCs/>
          <w:i/>
          <w:iCs/>
          <w:spacing w:val="-2"/>
          <w:sz w:val="28"/>
          <w:szCs w:val="27"/>
          <w:lang w:val="uk-UA"/>
        </w:rPr>
      </w:r>
    </w:p>
    <w:p>
      <w:pPr>
        <w:pStyle w:val="Normal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За сумлінне виконання службових обов’язків, високий професіоналізм та з нагоди Дня державної служби:</w:t>
      </w:r>
    </w:p>
    <w:p>
      <w:pPr>
        <w:pStyle w:val="Normal"/>
        <w:spacing w:before="6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ієнка</w:t>
              <w:br/>
              <w:t>Василя Іван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державного інспектора відділу нагляду в будівництві, котлонагляді, на транспорті та зв’язку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гатюк</w:t>
              <w:br/>
              <w:t>Раїсу Леонід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відділу грошових виплат та компенсацій управління соціального захисту населення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а</w:t>
              <w:br/>
              <w:t>Михайл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забезпечення діяльності керівництва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єнка</w:t>
              <w:br/>
              <w:t>Руслан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ершого заступника голови Новгород-Сівер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ка</w:t>
              <w:br/>
              <w:t>Петра Павл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го заступника голови Куликів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венка</w:t>
              <w:br/>
              <w:t>Андрія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цивільного захисту 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у</w:t>
              <w:br/>
              <w:t>Ганну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економічного розвитку Куликів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а</w:t>
              <w:br/>
              <w:t>Олександ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інформаційно-комп’ютерн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пивного</w:t>
              <w:br/>
              <w:t>Олега Вікто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а директора Департаменту агропромислового розвитку Чернігівської обласної державної адміністрації – начальника управління розвитку агропромислового виробництва та продовольчої безпек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юк</w:t>
              <w:br/>
              <w:t>Юлію Валентин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фінансів соціально-культурної сфер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ханькову</w:t>
              <w:br/>
              <w:t>Тетя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освіти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еєнка</w:t>
              <w:br/>
              <w:t>Олега Анатол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організацій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улю</w:t>
              <w:br/>
              <w:t>Юлію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з питань внутрішньої безпеки та запобігання корупції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</w:t>
              <w:br/>
              <w:t>Наталію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формування Національного архівного фонду та діловодства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  <w:br/>
              <w:t>Оле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а начальника відділу ресурсного забезпечення розвитку територій, з питань державних закупівель та державного сектора економіки управління стратегії соціально-економіч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ю</w:t>
              <w:br/>
              <w:t>Анн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бухгалтерського обліку та адміністративної роботи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  <w:br/>
              <w:t>Оле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а сектору нагород управління по роботі з персоналом апарату Чернігівської обласної державної адміністрації.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2. Оголосити Подяку голови </w:t>
      </w:r>
      <w:r>
        <w:rPr>
          <w:spacing w:val="-2"/>
          <w:sz w:val="28"/>
          <w:szCs w:val="28"/>
          <w:lang w:val="uk-UA"/>
        </w:rPr>
        <w:t>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ій</w:t>
              <w:br/>
              <w:t>Альо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фінансов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  <w:br/>
              <w:t>Людмил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житлового господарства та благоустрою управління економічного моніторингу, тарифної політики, благоустрою та житлового господарства Департаменту житлово-комунального господарства та паливно-енергетичного комплекс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  <w:br/>
              <w:t>Світлані Серг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роходження державної служби управління по роботі з персоналом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оніній</w:t>
              <w:br/>
              <w:t>Тетя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бухгалтерського обліку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</w:t>
              <w:br/>
              <w:t>Тетя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юридичної та організаційної роботи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у</w:t>
              <w:br/>
              <w:t>Петру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Управління охорони здоров’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і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розвитку туризму та музейної роботи управління туризму та охорони культурної спадщини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ву</w:t>
              <w:br/>
              <w:t>Юр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ому заступнику начальника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ину</w:t>
              <w:br/>
              <w:t>Олег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містобудування, архітектури, житлово-комунального господарства та будівництва Новгород-Сівер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ок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– бухгалтеру Управління містобудування та архітектур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нову</w:t>
              <w:br/>
              <w:t>Ігор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– начальнику відділу суспільно-політичного моніторингу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  <w:br/>
              <w:t>Ольз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бухгалтерського обліку та звітності Управління освіти і наук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ій</w:t>
              <w:br/>
              <w:t>Оле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фінансового забезпечення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у</w:t>
              <w:br/>
              <w:t>Вітал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ресурсного забезпечення розвитку території відділу економічного розвитку Куликів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ку</w:t>
              <w:br/>
              <w:t>Владиславу Анатол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адміністративно-територіального розвитку управління стратегії соціально-економіч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  <w:br/>
              <w:t>Світл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бюджетного відділу фінансового управління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  <w:br/>
              <w:t>Ді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державному інспектору відділу з питань додержання законодавства про працю, зайнятість та інших нормативно-правових актів Управління Держпраці у Чернігівській області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ол</w:t>
              <w:br/>
              <w:t>Лілії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овнішніх зносин, зовнішньоекономічної діяльності та міжрегіонального співробітництва управління інвестиційної та зовнішньоекономічної діяльності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йченко</w:t>
              <w:br/>
              <w:t>Над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фінансового управління Прилуц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у</w:t>
              <w:br/>
              <w:t>Віктору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тваринництва управління розвитку агропромислового виробництва та продовольчої безпеки,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і</w:t>
              <w:br/>
              <w:t>Іри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у відділу загального та контролю апарату Прилуц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  <w:br/>
              <w:t>Віктор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приватизації, корпоративного управління та оцінки майна, майнових прав, професійної оціночної діяльності Регіонального відділення Фонду державного майна України по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ісу</w:t>
              <w:br/>
              <w:t>Ігор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сектору режимно-секретної роботи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родній</w:t>
              <w:br/>
              <w:t>Оле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відділу стратегічного планування, прогнозування та моніторингу регіонального розвитку управління стратегії соціально-економічного розвит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</w:t>
              <w:br/>
              <w:t>Галині Андр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управління персоналом апарату Прилуцької районної державної адміністрації Чернігівської області;</w:t>
            </w:r>
          </w:p>
        </w:tc>
      </w:tr>
      <w:tr>
        <w:trPr>
          <w:trHeight w:val="1135" w:hRule="atLeast"/>
        </w:trPr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у</w:t>
              <w:br/>
              <w:t>Олександр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управління економічного розвитк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штан</w:t>
              <w:br/>
              <w:t>Над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спеціалісту відділу бухгалтерського обліку, звітності та організаційної робот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ній</w:t>
              <w:br/>
              <w:t>Оле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продовольчої безпеки управління розвитку агропромислового виробництва та продовольчої безпеки Департаменту агропромислового розвитку Чернігівської обласної державної адміністрації.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5:00Z</dcterms:created>
  <dc:creator>pro</dc:creator>
  <dc:description/>
  <cp:keywords/>
  <dc:language>en-US</dc:language>
  <cp:lastModifiedBy>Ekaterina Pavlenko</cp:lastModifiedBy>
  <cp:lastPrinted>2017-06-16T16:14:00Z</cp:lastPrinted>
  <dcterms:modified xsi:type="dcterms:W3CDTF">2017-06-19T08:25:00Z</dcterms:modified>
  <cp:revision>3</cp:revision>
  <dc:subject/>
  <dc:title>T</dc:title>
</cp:coreProperties>
</file>