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7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7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сумлінну працю, високий професіоналізм, вагомий внесок у розвиток галузі охорони здоров’я, надання якісних медичних послуг мешканцям міста та з нагоди 25-річчя від</w:t>
      </w:r>
      <w:r>
        <w:rPr/>
        <w:t xml:space="preserve"> дня заснування закладу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лективу</w:t>
              <w:br/>
              <w:t>Чернігівської міської лікарні № 2 Чернігівської міської ради</w:t>
              <w:br/>
              <w:t>(головний лікар Фаль Володимир Петрович).</w:t>
            </w:r>
          </w:p>
        </w:tc>
      </w:tr>
    </w:tbl>
    <w:p>
      <w:pPr>
        <w:pStyle w:val="Normal"/>
        <w:spacing w:before="120" w:after="0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before="120" w:after="0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before="120" w:after="0"/>
        <w:rPr/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23:00Z</dcterms:created>
  <dc:creator>pro</dc:creator>
  <dc:description/>
  <cp:keywords/>
  <dc:language>en-US</dc:language>
  <cp:lastModifiedBy>Ekaterina Pavlenko</cp:lastModifiedBy>
  <cp:lastPrinted>2017-05-30T11:54:00Z</cp:lastPrinted>
  <dcterms:modified xsi:type="dcterms:W3CDTF">2017-06-19T08:24:00Z</dcterms:modified>
  <cp:revision>3</cp:revision>
  <dc:subject/>
  <dc:title>T</dc:title>
</cp:coreProperties>
</file>