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ЕНО </w:t>
        <w:br/>
        <w:t>розпорядження голови </w:t>
        <w:br/>
        <w:t>обласної державної адміністрації </w:t>
        <w:br/>
        <w:t>15 червня 2015 року № 291</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в редакції розпорядження голови</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бласної держаної адміністрації</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15 червня 2017 року  № 278)</w:t>
      </w:r>
    </w:p>
    <w:p>
      <w:pPr>
        <w:pStyle w:val="Normal"/>
        <w:spacing w:lineRule="auto" w:line="240" w:before="0" w:after="0"/>
        <w:ind w:left="189" w:right="18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8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ПОЛОЖЕННЯ </w:t>
        <w:br/>
        <w:t>про Управління капітального будівництва </w:t>
        <w:br/>
        <w:t>Чернігівської обласної державної адміністрації</w:t>
      </w:r>
    </w:p>
    <w:p>
      <w:pPr>
        <w:pStyle w:val="Normal"/>
        <w:spacing w:lineRule="auto" w:line="240" w:before="0" w:after="0"/>
        <w:ind w:right="-1" w:hanging="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br/>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правління капітального будівництва Чернігівської обласної державної адміністрації, скорочена назва УКБ Чернігівської ОДА (далі – Управління), утворюється головою Чернігівської обласної державної адміністрації, входить до її складу і в межах області забезпечує виконання покладених на цей підрозділ завдань.</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правління підпорядковане голові Чернігівської обласної державної адміністрації, а також підзвітне і підконтрольне Міністерству регіонального розвитку, будівництва та житлово-комунального господарства України (Мінрегіон Україн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правління у своїй діяльності керується Конституцією України та законами України, актами Президента України, Кабінету Міністрів України, наказами Мінрегіону, іншими актами законодавства України, розпорядженнями голови обласної державної адміністрації, а також цим положенням.</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ідповідно до визначених галузевих повноважень основними завданнями Управління є:</w:t>
      </w:r>
      <w:bookmarkStart w:id="0" w:name="_GoBack"/>
      <w:bookmarkEnd w:id="0"/>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безпечення державної політики у галузі будівництва, розвитку соціальної інфраструктури, інженерного захисту територій, будіндустрії та промисловості будівельних матеріалів, підвищення енергоефективності у будівництві на території області;</w:t>
      </w:r>
    </w:p>
    <w:p>
      <w:pPr>
        <w:pStyle w:val="Rvps2"/>
        <w:spacing w:beforeAutospacing="0" w:before="0" w:afterAutospacing="0" w:after="0"/>
        <w:ind w:right="-1" w:firstLine="567"/>
        <w:jc w:val="both"/>
        <w:textAlignment w:val="baseline"/>
        <w:rPr>
          <w:color w:val="000000" w:themeColor="text1"/>
          <w:sz w:val="28"/>
          <w:szCs w:val="28"/>
          <w:lang w:val="uk-UA"/>
        </w:rPr>
      </w:pPr>
      <w:r>
        <w:rPr>
          <w:color w:val="000000" w:themeColor="text1"/>
          <w:sz w:val="28"/>
          <w:szCs w:val="28"/>
          <w:lang w:val="uk-UA"/>
        </w:rPr>
        <w:t>- розроблення пропозицій щодо формування та реалізації державної політики (стратегії) у сфері дорожнього господарства та управління автомобільними дорогами загального користування місцевого значення, програм розвитку дорожнього господарства;</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конання завдань з будівництва житлов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рияння впровадженню у будівництво прогресивних проектних рішень, нових технологій, будівельних матеріалів, конструкцій та виробі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ординація на території області діяльності суб'єктів містобудування щодо комплексної забудови, участь у розробці відповідних містобудівних програм, іншої містобудівної документа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правління відповідно до визначених галузевих повноважень виконує такі завда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рганізовує виконання Конституції України, законів України, актів Президента України, Кабінету Міністрів України, наказів Мінрегіону України, інших актів законодавства та здійснює контроль за їх реалізацією;</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иконує функції замовника будівництва об’єктів житлово-комунального і соціального призначення та будівництва автомобільних доріг загального користування місцевого значе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бере участь у реалізації державних і бюджетних програм з питань будівництва, реалізації проектів соціальної та інженерно-транспортної інфраструктури (у разі визначення структурного підрозділу розпорядником коштів за програмою) та будівництва автомобільних доріг загального користування місцевого значе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безпечує ефективне і цільове використання бюджетних коштів, розпорядником яких воно є;</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оординує, в межах своїх повноважень, діяльність структурних підрозділів обласної державної адміністрації та райдержадміністрацій області у сфері розробки та реалізації проектів комплексних регіональних програм будівництва, у тому числі житлового, соціальної та інженерно-транспортної інфраструктури та будівництва автомобільних доріг загального користування місцевого значе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бере участь у формуванні переліків об’єктів, які фінансуються за рахунок державних капітальних вкладень, передбачених у державному та місцевому бюджетах для відповідної територ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забезпечує у межах своїх повноважень захист прав і законних інтересів фізичних та юридичних осіб;</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бере участь у розробленні проекту регіональної стратегії розвитку Чернігівської області;</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надає, в межах повноважень, адміністративні послуг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забезпечує аналіз ефективності управління підприємствами, установами, організаціями, які належать до сфери його управлі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півпрацює з підприємствами, об’єднаннями та асоціаціями з питань реалізації інвестиційних програм на території області та здійснює технічний нагляд за будівництвом;</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бере участь у виставково-ярмаркових та презентаційних міжнародних заходах, які проводяться в Україні та за кордоном, спрямованих на впровадження нових технологій, обладнання, матеріалі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готує та подає зведені квартальні звіти про стан закупівель;</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вносить в установленому порядку пропозиції з питань удосконалення чинного законодавства Україн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вносить, у межах повноважень, пропозиції до проекту обласного бюджету;</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бере участь у розгляді питань, пов’язаних з виникненням надзвичайних ситуацій техногенного і природного характеру;</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здійснює моніторинг проектування та будівництва об’єктів в рамках реалізації проектів державного значе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бере участь у реалізації заходів щодо енерго- та ресурсозбереження, впровадження екологічно безпечних технологій;</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бере участь у розробленні та організації реалізації заходів із забезпечення економії паливно-енергетичних ресурсів при проектуванні, будівництві та реконструкції будинків і споруд та будівництва автомобільних доріг загального користування місцевого значе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здійснює моніторинг розвитку індустрії будівельних матеріалі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бере участь у розробці на основі пропозицій структурних підрозділів обласної державної адміністрації поточних перспективних програм капітального будівництва у межах адміністративно-територіальної одиниці, в межах компетенції забезпечує складання переліків проектів будов, титульних списків будов, проектно-вишукувальних робіт тощо;</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озміщує замовлення на проектно-розвідувальні роботи, укладає з проектними і вишукувальними організаціями договори на розроблення проектно-кошторисної документації та здійснення ними авторського нагляду за будівництвом;</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здійснює передачу в установлені терміни проектним або вишукувальним організаціям завдань на проектування, вихідних даних та інших документів, необхідних для виконання проектних і розвідувальних робіт та розроблення проектно-кошторисної документа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иймає і перевіряє комплектність одержаної від проектних або розвідувальних організацій проектно-кошторисної та іншої документації, забезпечує в установленому порядку проведення державної експертизи цієї документації, в випадках, передбачених чинним законодавством, її погоджує, затверджує та передає цю документацію будівельним організаціям;</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розміщує замовлення на капітальне будівництво,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их акті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забезпечує реєстрацію в органах державного архітектурно-будівельного контролю декларацій про початок виконання (підготовчих) будівельних робіт, декларацій про готовність об’єктів до експлуатації та отримує дозволи на виконання будівельних робіт, сертифікати відповідності закінчених будівництвом об’єкті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забезпечує підготовку геодезичної основи для будівництва;</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забезпечує будівництво технологічним, енергетичним, електротехнічним та іншим устаткуванням, апаратурою, матеріалами, поставку яких згідно з договором покладено на замовника;</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здійснює розрахунки з постачальниками за устаткування і матеріали замовника, проводить передмонтажну ревізію устаткування, що знаходиться на складах понад нормативний термін зберіга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ередає підрядній організації будівельний майданчик, устаткування, що підлягає монтажу, апаратуру і матеріали, забезпечення якими покладено на замовника;</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ередає підрядній організації в погоджені нею терміни відповідні документи про дозвіл або інші документи щодо:</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конання будівельних робіт;</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ідведення земельної ділянки під будівництво;</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ня робіт у зоні повітряних ліній електропередач та ліній зв'язку, ділянок залізниць, що експлуатуються, або в смузі відчуження залізниць, а також на розкриття шляхових покритті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ня робіт у місцях, де проходять підземні комунікації, з передачею будівельній організації схем таких комунікацій (кабельних, газових, водопровідних, каналізаційних тощо), розміщених на території будівельного майданчика;</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ристування під час проведення будівельних робіт у населених пунктах електроенергією, газом, водою, парою від існуючих джерел відповідно до проекту організації робіт;</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рубування лісу і пересадження дере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несення з будівельного майданчика магістральних ліній електропередач, залізничних колій, мереж водопроводу, каналізації, газо- і нафтопроводів, ліній зв'язку та інших споруд, що перешкоджають будівництву на відведеному майданчику, в терміни, передбачені в особливих умовах до договору;</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безпечує переселення громадян, які проживають у будинках, що підлягають знесенню, перенесенню або реконструк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забезпечує виконання пусконалагоджувальних робіт і підготовку об'єктів до експлуата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передає завершені будівництвом та введені в дію об'єкти підприємствам та організаціям, на які покладено їх експлуатацію;</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здійснює розрахунки з підрядниками та іншими організаціями за виконані роботи та послуг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приймає від підрядника згідно з актом законсервовані об'єкти, вносить інвесторам пропозиції щодо подальшого використання об'єктів незавершеного будівництва;</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веде бухгалтерський і статистичний облік, складає і у визначені терміни подає в установленому порядку відповідним органам звітність з усіх видів діяльності за затвердженою формою, несе відповідальність за їх достовірність;</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перевіряє подані до оплати документи підрядних, постачальних, проектних, розвідувальних та інших організацій щодо виконання робіт, поставки продукції та надання послуг;</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надає на договірних засадах послуги замовника підприємствам і організаціям незалежно від форми власності та окремим громадянам;</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забезпечує у межах повноважень реалізацію державної політики у сфері придбання житла пільговим категоріям населення;</w:t>
      </w:r>
    </w:p>
    <w:p>
      <w:pPr>
        <w:pStyle w:val="Normal"/>
        <w:spacing w:lineRule="auto" w:line="240" w:before="0" w:after="0"/>
        <w:ind w:firstLine="567"/>
        <w:jc w:val="both"/>
        <w:rPr>
          <w:rFonts w:ascii="Times New Roman" w:hAnsi="Times New Roman" w:cs="Times New Roman"/>
          <w:sz w:val="28"/>
          <w:szCs w:val="28"/>
        </w:rPr>
      </w:pPr>
      <w:bookmarkStart w:id="1" w:name="n65"/>
      <w:bookmarkEnd w:id="1"/>
      <w:r>
        <w:rPr>
          <w:rFonts w:cs="Times New Roman" w:ascii="Times New Roman" w:hAnsi="Times New Roman"/>
          <w:sz w:val="28"/>
          <w:szCs w:val="28"/>
        </w:rPr>
        <w:t>42) організовує будівництво, реконструкцію, ремонт та утримання автомобільних доріг загального користування місцевого значення відповідно до державних будівельних норм і стандартів та переліків об’єктів та обсягів бюджетних коштів, передбачених місцевими бюджетами;</w:t>
      </w:r>
    </w:p>
    <w:p>
      <w:pPr>
        <w:pStyle w:val="Normal"/>
        <w:spacing w:lineRule="auto" w:line="240" w:before="0" w:after="0"/>
        <w:ind w:firstLine="567"/>
        <w:jc w:val="both"/>
        <w:rPr>
          <w:rFonts w:ascii="Times New Roman" w:hAnsi="Times New Roman" w:cs="Times New Roman"/>
          <w:sz w:val="28"/>
          <w:szCs w:val="28"/>
        </w:rPr>
      </w:pPr>
      <w:bookmarkStart w:id="2" w:name="n66"/>
      <w:bookmarkEnd w:id="2"/>
      <w:r>
        <w:rPr>
          <w:rFonts w:cs="Times New Roman" w:ascii="Times New Roman" w:hAnsi="Times New Roman"/>
          <w:sz w:val="28"/>
          <w:szCs w:val="28"/>
        </w:rPr>
        <w:t>43) забезпечує належне маршрутне орієнтування користувачів автомобільних доріг загального користування місцевого значення;</w:t>
      </w:r>
    </w:p>
    <w:p>
      <w:pPr>
        <w:pStyle w:val="Normal"/>
        <w:spacing w:lineRule="auto" w:line="240" w:before="0" w:after="0"/>
        <w:ind w:firstLine="567"/>
        <w:jc w:val="both"/>
        <w:rPr>
          <w:rFonts w:ascii="Times New Roman" w:hAnsi="Times New Roman" w:cs="Times New Roman"/>
          <w:sz w:val="28"/>
          <w:szCs w:val="28"/>
        </w:rPr>
      </w:pPr>
      <w:bookmarkStart w:id="3" w:name="n67"/>
      <w:bookmarkEnd w:id="3"/>
      <w:r>
        <w:rPr>
          <w:rFonts w:cs="Times New Roman" w:ascii="Times New Roman" w:hAnsi="Times New Roman"/>
          <w:sz w:val="28"/>
          <w:szCs w:val="28"/>
        </w:rPr>
        <w:t>44) забезпечує стале функціонування автомобільних доріг загального користування місцевого значення;</w:t>
      </w:r>
    </w:p>
    <w:p>
      <w:pPr>
        <w:pStyle w:val="Normal"/>
        <w:spacing w:lineRule="auto" w:line="240" w:before="0" w:after="0"/>
        <w:ind w:firstLine="567"/>
        <w:jc w:val="both"/>
        <w:rPr>
          <w:rFonts w:ascii="Times New Roman" w:hAnsi="Times New Roman" w:cs="Times New Roman"/>
          <w:sz w:val="28"/>
          <w:szCs w:val="28"/>
        </w:rPr>
      </w:pPr>
      <w:bookmarkStart w:id="4" w:name="n68"/>
      <w:bookmarkEnd w:id="4"/>
      <w:r>
        <w:rPr>
          <w:rFonts w:cs="Times New Roman" w:ascii="Times New Roman" w:hAnsi="Times New Roman"/>
          <w:sz w:val="28"/>
          <w:szCs w:val="28"/>
        </w:rPr>
        <w:t>45) організовує озеленення смуги відведення автомобільних доріг загального користування місцевого значення;</w:t>
      </w:r>
    </w:p>
    <w:p>
      <w:pPr>
        <w:pStyle w:val="Normal"/>
        <w:spacing w:lineRule="auto" w:line="240" w:before="0" w:after="0"/>
        <w:ind w:firstLine="567"/>
        <w:jc w:val="both"/>
        <w:rPr>
          <w:rFonts w:ascii="Times New Roman" w:hAnsi="Times New Roman" w:cs="Times New Roman"/>
          <w:sz w:val="28"/>
          <w:szCs w:val="28"/>
        </w:rPr>
      </w:pPr>
      <w:bookmarkStart w:id="5" w:name="n69"/>
      <w:bookmarkEnd w:id="5"/>
      <w:r>
        <w:rPr>
          <w:rFonts w:cs="Times New Roman" w:ascii="Times New Roman" w:hAnsi="Times New Roman"/>
          <w:sz w:val="28"/>
          <w:szCs w:val="28"/>
        </w:rPr>
        <w:t>46) здійснює ведення статистичного обліку та паспортизації автомобільних доріг загального користування місцевого значення та штучних споруд на них;</w:t>
      </w:r>
    </w:p>
    <w:p>
      <w:pPr>
        <w:pStyle w:val="Normal"/>
        <w:spacing w:lineRule="auto" w:line="240" w:before="0" w:after="0"/>
        <w:ind w:firstLine="567"/>
        <w:jc w:val="both"/>
        <w:rPr>
          <w:rFonts w:ascii="Times New Roman" w:hAnsi="Times New Roman" w:cs="Times New Roman"/>
          <w:sz w:val="28"/>
          <w:szCs w:val="28"/>
        </w:rPr>
      </w:pPr>
      <w:bookmarkStart w:id="6" w:name="n70"/>
      <w:bookmarkEnd w:id="6"/>
      <w:r>
        <w:rPr>
          <w:rFonts w:cs="Times New Roman" w:ascii="Times New Roman" w:hAnsi="Times New Roman"/>
          <w:sz w:val="28"/>
          <w:szCs w:val="28"/>
        </w:rPr>
        <w:t>47) здійснює контроль за станом автомобільних доріг загального користування місцевого значення, виявлення аварійно-небезпечних місць (ділянок) та місць концентрації дорожньо-транспортних пригод і здійснення заходів щодо їх ліквідації;</w:t>
      </w:r>
    </w:p>
    <w:p>
      <w:pPr>
        <w:pStyle w:val="Normal"/>
        <w:spacing w:lineRule="auto" w:line="240" w:before="0" w:after="0"/>
        <w:ind w:firstLine="567"/>
        <w:jc w:val="both"/>
        <w:rPr>
          <w:rFonts w:ascii="Times New Roman" w:hAnsi="Times New Roman" w:cs="Times New Roman"/>
          <w:sz w:val="28"/>
          <w:szCs w:val="28"/>
        </w:rPr>
      </w:pPr>
      <w:bookmarkStart w:id="7" w:name="n71"/>
      <w:bookmarkEnd w:id="7"/>
      <w:r>
        <w:rPr>
          <w:rFonts w:cs="Times New Roman" w:ascii="Times New Roman" w:hAnsi="Times New Roman"/>
          <w:sz w:val="28"/>
          <w:szCs w:val="28"/>
        </w:rPr>
        <w:t>48) забезпечує фінансування та розвиток мережі автомобільних доріг загального користування місцевого значе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розробляє проекти розпоряджень голови обласної державної адміністрації, а у визначених законом випадках - проекти нормативно-правових актів з питань реалізації галузевих повноважень;</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бере участь у погодженні проектів нормативно-правових актів, розроблених іншими органами виконавчої влад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бере участь у підготовці звітів голови обласної державної адміністрації для їх розгляду на сесіях обласної рад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організовує роботу по навчанню і підвищенню кваліфікації своїх працівникі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забезпечує, в межах компетенції, здійснення заходів щодо запобігання і протидії коруп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розглядає в установленому законодавством порядку звернення громадян;</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опрацьовує запити і звернення народних депутатів України та депутатів місцевих рад;</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забезпечує доступ до публічної інформації, розпорядником якої воно є;</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інформує населення регіону про стан виконання визначених законом повноважень;</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забезпечує у межах повноважень виконання завдань мобілізаційної підготовки, дотримання вимог законодавства з охорони праці, пожежної безпек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 забезпечує у межах повноважень реалізацію державної політики стосовно захисту інформації з обмеженим доступом;</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організовує у межах повноважень роботу з укомплектування, зберігання, обліку та використання архівних документі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бере участь у вирішенні відповідно до законодавства колективних трудових спорів (конфлікті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забезпечує у межах повноважень захист персональних даних;</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здійснює інші надані законом повноваже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правління для здійснення повноважень та виконання завдань, що визначені, має право:</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держувати в установленому порядку від інших структурних підрозділів обласної державної адміністрації, органів місцевого самоврядування, підприємств, установ і організацій незалежно від форм власності та їх посадових осіб інформацію, документи і матеріали, необхідні для виконання покладених на нього завдань;</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лучати до виконання окремих робіт, участі у вивченні окремих питань фінансові вітчизняні та іноземні установи,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носити в установленому порядку пропозиції щодо удосконалення роботи обласної та районних державних адміністрацій у галузі будівництва, розвитку соціальної інфраструктури, інженерного захисту територій, будіндустрії та промисловості будівельних матеріалів, підвищення енергоефективності у будівництві на території області;</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ристуватись в установленому порядку інформаційними базами обласної державної адміністрації, системами зв’язку і комунікацій, мережами спеціального зв’язку та іншими технічними засобам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кликати в установленому порядку наради, проводити семінари та конференції з питань, що належать до його компетен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правління в установленому законодавством порядку та у межах повноважень взаємодіє з іншими структурними підрозділами, апаратом обласної та районних державних адміністрацій, органами місцевого самоврядування, територіальними орган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auto" w:line="240" w:before="0" w:after="0"/>
        <w:ind w:right="189"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Управління очолює начальник, який призначається на посаду і звільняється з посади головою обласної державної адміністрації за погодженням з Міністерством регіонального розвитку, будівництва та житлово-комунального господарства України</w:t>
      </w:r>
      <w:r>
        <w:rPr>
          <w:rFonts w:eastAsia="Times New Roman" w:cs="Times New Roman" w:ascii="Times New Roman" w:hAnsi="Times New Roman"/>
          <w:color w:val="000000"/>
          <w:sz w:val="28"/>
          <w:szCs w:val="28"/>
          <w:shd w:fill="FFFFFF" w:val="clear"/>
          <w:lang w:eastAsia="zh-CN"/>
        </w:rPr>
        <w:t xml:space="preserve"> в установленому законодавством порядку.</w:t>
      </w:r>
      <w:r>
        <w:rPr>
          <w:rFonts w:eastAsia="Times New Roman" w:cs="Times New Roman" w:ascii="Times New Roman" w:hAnsi="Times New Roman"/>
          <w:color w:val="000000"/>
          <w:sz w:val="28"/>
          <w:szCs w:val="28"/>
        </w:rPr>
        <w:t xml:space="preserve"> </w:t>
      </w:r>
    </w:p>
    <w:p>
      <w:pPr>
        <w:pStyle w:val="Normal"/>
        <w:spacing w:lineRule="auto" w:line="240" w:before="0" w:after="0"/>
        <w:ind w:right="189"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Начальник Управлі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ає на затвердження голові обласної державної адміністрації положення про Управління та його структуру;</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тверджує положення про структурні підрозділ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тверджує посадові інструкції працівників Управління та розподіляє обов’язки між ним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ланує роботу Управління, вносить пропозиції до планів роботи обласної державної адміністра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живає заходів до удосконалення організації та підвищення ефективності роботи Управлі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звітує перед головою обласної державної адміністрації про виконання покладених на Управління завдань та затверджених планів робот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носить пропозиції щодо розгляду на засіданнях Колегії обласної державної адміністрації питань, що належать до компетенції Управління, та розробляє проекти відповідних рішень;</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може брати участь у засіданнях керівних органів виконавчої влади нижчого рівня, територіальних органів центральних органів виконавчої влади та місцевого самоврядува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едставляє інтереси Управління у взаємовідносинах з іншими структурними підрозділами обласної державної адміністрації, з центральними органами виконавчої влади, органами місцевого самоврядування, міжнародними і вітчизняними підприємствами, установами та організаціями - за дорученням керівництва обласної державної адміністра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идає у межах своїх повноважень накази, організовує контроль за їх виконанням.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територіальним органом Міністерства юстиції в Чернігівській області;</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одає на затвердження голові обласної державної адміністрації проекти кошторису, штатного розпису Управління в межах визначеної граничної чисельності та фонду оплати праці його працівників;</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розпоряджається коштами бюджетів усіх рівнів на фінансування регіональних (обласних) програм у межах затвердженого головою обласної державної адміністрації кошторису Управлі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підписує договори на закупівлю товарів, робіт, послуг;</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організовує роботу з підвищення рівня професійної компетентності державних службовців Управлі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одає голові обласної державної адміністрації пропозиції щодо:</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значення на посади та звільнення з посад у порядку, передбаченому законодавством про державну службу, державних службовців Управління, присвоєння їм рангів державних службовців, заохочення та притягнення до дисциплінарної відповідальності;</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йняття на роботу та звільнення з роботи у порядку, передбаченому законодавством про працю, працівників Управління, які не є державними службовцями, їх заохочення та притягнення до дисциплінарної відповідальності;</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роводить особистий прийом громадян з питань, що належать до повноважень Управлі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здійснює інші повноваження, визначені законом.</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Міністерством регіонального розвитку, будівництва та житлово-комунального господарства України.</w:t>
      </w:r>
    </w:p>
    <w:p>
      <w:pPr>
        <w:pStyle w:val="Normal"/>
        <w:spacing w:lineRule="auto" w:line="240" w:before="0" w:after="0"/>
        <w:ind w:right="189"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Начальник Управління має заступників, які призначаються на посади та звільняються з посади головою обласної державної адміністрації відповідно до законодавства про державну службу.</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Граничну чисельність працівників Управління визначає голова обласної державної адміністрації.</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Штатний розпис та кошторис Управління затверджує голова обласної державної адміністрації за пропозиціями заступника голови обласної державної адміністрації (згідно з розподілом обов’язків) або начальника Управління.</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Управління утримується за рахунок бюджетних коштів, отриманих від надання послуг відповідно до чинного законодавства, зокрема передбачених у вартості будівництва та у кошторисній вартості проектно-вишукувальних робіт на утримання служби замовника, які зараховуються до доходів спеціального фонду державного бюджету як власні надходження на підставі Правил визначення вартості будівництва (ДСТУ Б Д.1.1 – 1:2013), прийнятих наказом Міністерства регіонального розвитку, будівництва та житлово-комунального господарства України від 05.07.2013   № 293, і листа Державного комітету будівництва, архітектури та житлової політики України від 04.10.2000 № 7/7-1010 та Правил визначення вартості проектно-вишукувальних робіт та експертизи проектної документації на будівництво (ДСТУ БД.1.1-7:2013 (зміна №2 таблиця Ж)).</w:t>
      </w:r>
    </w:p>
    <w:p>
      <w:pPr>
        <w:pStyle w:val="FR1"/>
        <w:spacing w:lineRule="auto" w:line="240" w:before="0" w:after="0"/>
        <w:ind w:left="0" w:right="-1" w:firstLine="567"/>
        <w:jc w:val="both"/>
        <w:rPr>
          <w:rFonts w:ascii="Times New Roman" w:hAnsi="Times New Roman" w:cs="Times New Roman"/>
        </w:rPr>
      </w:pPr>
      <w:r>
        <w:rPr>
          <w:rFonts w:cs="Times New Roman" w:ascii="Times New Roman" w:hAnsi="Times New Roman"/>
        </w:rPr>
        <w:t xml:space="preserve">15. Управління є неприбутковою установою, що одночасно: </w:t>
      </w:r>
    </w:p>
    <w:p>
      <w:pPr>
        <w:pStyle w:val="Default"/>
        <w:ind w:right="-1" w:firstLine="567"/>
        <w:jc w:val="both"/>
        <w:rPr>
          <w:sz w:val="28"/>
          <w:szCs w:val="28"/>
          <w:lang w:val="uk-UA"/>
        </w:rPr>
      </w:pPr>
      <w:r>
        <w:rPr>
          <w:sz w:val="28"/>
          <w:szCs w:val="28"/>
          <w:lang w:val="uk-UA"/>
        </w:rPr>
        <w:t xml:space="preserve">утворене та зареєстроване в порядку, визначеному законом, що регулює діяльність органів виконавчої влади, органів місцевого самоврядування; </w:t>
      </w:r>
    </w:p>
    <w:p>
      <w:pPr>
        <w:pStyle w:val="FR1"/>
        <w:spacing w:lineRule="auto" w:line="240" w:before="0" w:after="0"/>
        <w:ind w:left="0" w:right="-1" w:firstLine="567"/>
        <w:jc w:val="both"/>
        <w:rPr>
          <w:rFonts w:ascii="Times New Roman" w:hAnsi="Times New Roman" w:cs="Times New Roman"/>
        </w:rPr>
      </w:pPr>
      <w:r>
        <w:rPr>
          <w:rFonts w:cs="Times New Roman" w:ascii="Times New Roman" w:hAnsi="Times New Roman"/>
        </w:rPr>
        <w:t>доходи або майно Управління не підлягають розподілу між їх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 прибуткової організації, її посадових осіб (крім оплати їх праці та відрахувань на соціальні заходи).</w:t>
      </w:r>
    </w:p>
    <w:p>
      <w:pPr>
        <w:pStyle w:val="FR1"/>
        <w:spacing w:lineRule="auto" w:line="240" w:before="0" w:after="0"/>
        <w:ind w:left="0" w:right="-1" w:firstLine="567"/>
        <w:jc w:val="both"/>
        <w:rPr>
          <w:rFonts w:ascii="Times New Roman" w:hAnsi="Times New Roman" w:cs="Times New Roman"/>
        </w:rPr>
      </w:pPr>
      <w:r>
        <w:rPr>
          <w:rFonts w:cs="Times New Roman" w:ascii="Times New Roman" w:hAnsi="Times New Roman"/>
        </w:rPr>
        <w:t>Доходи (прибутки) Управління, у разі їх отримання, використовуються виключно для фінансування видатків на утримання управління, реалізації мети (цілей, завдань) та напрямів діяльності, визначених установчими документами.</w:t>
      </w:r>
    </w:p>
    <w:p>
      <w:pPr>
        <w:pStyle w:val="Normal"/>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Управління є юридичною особою, має самостійний баланс, відкриті рахунки в Головному управлінні Державної казначейської служби України у Чернігівській області та інших банківських установах, печатку із зображенням Державного Герба України та своїм найменуванням, власний бланк.</w:t>
      </w:r>
    </w:p>
    <w:p>
      <w:pPr>
        <w:pStyle w:val="Normal"/>
        <w:spacing w:lineRule="auto" w:line="240" w:before="0" w:after="0"/>
        <w:ind w:right="-1"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ступник голови – керівник апарату</w:t>
      </w:r>
    </w:p>
    <w:p>
      <w:pPr>
        <w:pStyle w:val="Normal"/>
        <w:spacing w:lineRule="auto" w:line="240" w:before="0" w:after="0"/>
        <w:rPr>
          <w:rFonts w:ascii="Times New Roman" w:hAnsi="Times New Roman" w:cs="Times New Roman"/>
          <w:i/>
          <w:i/>
        </w:rPr>
      </w:pPr>
      <w:r>
        <w:rPr>
          <w:rFonts w:cs="Times New Roman" w:ascii="Times New Roman" w:hAnsi="Times New Roman"/>
          <w:b/>
          <w:i/>
          <w:sz w:val="28"/>
          <w:szCs w:val="28"/>
        </w:rPr>
        <w:t>обласної державної адміністрації</w:t>
        <w:tab/>
        <w:tab/>
        <w:tab/>
        <w:tab/>
        <w:t xml:space="preserve">                 Н.А. Романова</w:t>
      </w:r>
    </w:p>
    <w:p>
      <w:pPr>
        <w:pStyle w:val="Normal"/>
        <w:spacing w:lineRule="auto" w:line="240" w:before="0" w:after="0"/>
        <w:jc w:val="both"/>
        <w:rPr>
          <w:rFonts w:ascii="Times New Roman" w:hAnsi="Times New Roman" w:cs="Times New Roman"/>
          <w:sz w:val="28"/>
          <w:szCs w:val="28"/>
        </w:rPr>
      </w:pPr>
      <w:r>
        <w:rPr/>
      </w:r>
    </w:p>
    <w:sectPr>
      <w:headerReference w:type="default" r:id="rId2"/>
      <w:type w:val="nextPage"/>
      <w:pgSz w:w="11906" w:h="16838"/>
      <w:pgMar w:left="1701" w:right="567" w:gutter="0" w:header="709"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989048"/>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Heading3">
    <w:name w:val="Heading 3"/>
    <w:basedOn w:val="Normal"/>
    <w:link w:val="3"/>
    <w:uiPriority w:val="9"/>
    <w:qFormat/>
    <w:rsid w:val="00717db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17db4"/>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717db4"/>
    <w:rPr>
      <w:color w:val="0000FF"/>
      <w:u w:val="single"/>
    </w:rPr>
  </w:style>
  <w:style w:type="character" w:styleId="Appleconvertedspace" w:customStyle="1">
    <w:name w:val="apple-converted-space"/>
    <w:basedOn w:val="DefaultParagraphFont"/>
    <w:qFormat/>
    <w:rsid w:val="00717db4"/>
    <w:rPr/>
  </w:style>
  <w:style w:type="character" w:styleId="Style13" w:customStyle="1">
    <w:name w:val="Верхній колонтитул Знак"/>
    <w:basedOn w:val="DefaultParagraphFont"/>
    <w:link w:val="Header"/>
    <w:uiPriority w:val="99"/>
    <w:qFormat/>
    <w:rsid w:val="00cd320b"/>
    <w:rPr/>
  </w:style>
  <w:style w:type="character" w:styleId="Style14" w:customStyle="1">
    <w:name w:val="Нижній колонтитул Знак"/>
    <w:basedOn w:val="DefaultParagraphFont"/>
    <w:link w:val="Footer"/>
    <w:uiPriority w:val="99"/>
    <w:semiHidden/>
    <w:qFormat/>
    <w:rsid w:val="00cd32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7db4"/>
    <w:pPr>
      <w:spacing w:lineRule="auto" w:line="240" w:beforeAutospacing="1" w:afterAutospacing="1"/>
    </w:pPr>
    <w:rPr>
      <w:rFonts w:ascii="Times New Roman" w:hAnsi="Times New Roman" w:eastAsia="Times New Roman" w:cs="Times New Roman"/>
      <w:sz w:val="24"/>
      <w:szCs w:val="24"/>
    </w:rPr>
  </w:style>
  <w:style w:type="paragraph" w:styleId="FR1" w:customStyle="1">
    <w:name w:val="FR1"/>
    <w:qFormat/>
    <w:rsid w:val="00854c88"/>
    <w:pPr>
      <w:widowControl w:val="false"/>
      <w:bidi w:val="0"/>
      <w:spacing w:lineRule="auto" w:line="300" w:before="40" w:after="0"/>
      <w:ind w:left="40" w:firstLine="720"/>
      <w:jc w:val="left"/>
    </w:pPr>
    <w:rPr>
      <w:rFonts w:ascii="Arial" w:hAnsi="Arial" w:eastAsia="Times New Roman" w:cs="Arial"/>
      <w:color w:val="auto"/>
      <w:kern w:val="0"/>
      <w:sz w:val="28"/>
      <w:szCs w:val="28"/>
      <w:lang w:eastAsia="ru-RU" w:val="uk-UA" w:bidi="ar-SA"/>
    </w:rPr>
  </w:style>
  <w:style w:type="paragraph" w:styleId="Default" w:customStyle="1">
    <w:name w:val="Default"/>
    <w:qFormat/>
    <w:rsid w:val="00854c88"/>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cd320b"/>
    <w:pPr>
      <w:tabs>
        <w:tab w:val="clear" w:pos="708"/>
        <w:tab w:val="center" w:pos="4819" w:leader="none"/>
        <w:tab w:val="right" w:pos="9639" w:leader="none"/>
      </w:tabs>
      <w:spacing w:lineRule="auto" w:line="240" w:before="0" w:after="0"/>
    </w:pPr>
    <w:rPr/>
  </w:style>
  <w:style w:type="paragraph" w:styleId="Footer">
    <w:name w:val="Footer"/>
    <w:basedOn w:val="Normal"/>
    <w:link w:val="Style14"/>
    <w:uiPriority w:val="99"/>
    <w:semiHidden/>
    <w:unhideWhenUsed/>
    <w:rsid w:val="00cd320b"/>
    <w:pPr>
      <w:tabs>
        <w:tab w:val="clear" w:pos="708"/>
        <w:tab w:val="center" w:pos="4819" w:leader="none"/>
        <w:tab w:val="right" w:pos="9639" w:leader="none"/>
      </w:tabs>
      <w:spacing w:lineRule="auto" w:line="240" w:before="0" w:after="0"/>
    </w:pPr>
    <w:rPr/>
  </w:style>
  <w:style w:type="paragraph" w:styleId="Rvps2" w:customStyle="1">
    <w:name w:val="rvps2"/>
    <w:basedOn w:val="Normal"/>
    <w:qFormat/>
    <w:rsid w:val="00823a4d"/>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13533</Words>
  <Characters>7714</Characters>
  <CharactersWithSpaces>212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4:00Z</dcterms:created>
  <dc:creator>Admin</dc:creator>
  <dc:description/>
  <dc:language>en-US</dc:language>
  <cp:lastModifiedBy>Ekaterina Pavlenko</cp:lastModifiedBy>
  <cp:lastPrinted>2017-06-08T07:16:00Z</cp:lastPrinted>
  <dcterms:modified xsi:type="dcterms:W3CDTF">2017-06-16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