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ru-RU"/>
        </w:rPr>
      </w:pPr>
      <w:r>
        <w:rPr>
          <w:b/>
          <w:bCs/>
          <w:caps/>
          <w:color w:val="000000"/>
          <w:spacing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4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ru-RU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визнання таким, що втратило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чинність, розпорядження голови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обласної державної адміністрації 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ru-RU"/>
        </w:rPr>
        <w:t xml:space="preserve">від </w:t>
      </w:r>
      <w:r>
        <w:rPr>
          <w:b/>
          <w:bCs/>
          <w:i/>
          <w:sz w:val="28"/>
          <w:szCs w:val="28"/>
          <w:lang w:val="uk-UA"/>
        </w:rPr>
        <w:t>01.07.2014 № 374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129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'язку з прийняттям постанови Кабінету Міністрів України </w:t>
        <w:br/>
        <w:t>від 11 травня 2017 року № 322 «Про внесення змін до деяких актів Кабінету Міністрів України та визнання таким, що втратило чинність, розпорядження Кабінету Міністрів України від 11 червня 2014 р. № 588», якою припинено діяльність Міжвідомчого координаційного штабу та регіональних штабів з питань, пов'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, визнати таким, що втратило чинність, розпорядження голови обласної державної адміністрації від 01 липня 2014 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374 «Про додаткові заходи соціального забезпечення громадян України, які переміщуються з тимчасово окупованої території та районів проведення антитерористичної операції в Чернігівську область» (зі змінами, внесеними розпорядженнями голови обласної державної адміністрації від 14 липня 2014 року № 397, від 05 серпня 2014 року № 443, від 11 серпня 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 454, від 08 жовтня 2015 року № 550, від 04 квітня 2016 року № 183, від 22 квітня 2016 року № 230, від 29 березня 2017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9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6:00Z</dcterms:created>
  <dc:creator>pro</dc:creator>
  <dc:description/>
  <cp:keywords/>
  <dc:language>en-US</dc:language>
  <cp:lastModifiedBy>Ekaterina Pavlenko</cp:lastModifiedBy>
  <cp:lastPrinted>2017-06-07T23:23:00Z</cp:lastPrinted>
  <dcterms:modified xsi:type="dcterms:W3CDTF">2017-06-16T08:36:00Z</dcterms:modified>
  <cp:revision>3</cp:revision>
  <dc:subject/>
  <dc:title>T</dc:title>
</cp:coreProperties>
</file>