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14 червн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10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pacing w:val="-6"/>
          <w:sz w:val="28"/>
        </w:rPr>
        <w:t>Відповідно до статей 22, 23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</w:t>
      </w:r>
      <w:r>
        <w:rPr>
          <w:rFonts w:ascii="Times New Roman" w:hAnsi="Times New Roman"/>
          <w:sz w:val="28"/>
        </w:rPr>
        <w:t xml:space="preserve">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ї «Б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1) </w:t>
      </w:r>
      <w:r>
        <w:rPr>
          <w:rStyle w:val="Rvts15"/>
          <w:rFonts w:ascii="Times New Roman" w:hAnsi="Times New Roman"/>
          <w:sz w:val="28"/>
          <w:szCs w:val="28"/>
        </w:rPr>
        <w:t>заступника директора Департаменту сім’ї, молоді та спорту Чернігівської обласної державної адміністрації – начальника управління у справах сім’ї та молоді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</w:rPr>
        <w:t xml:space="preserve">2)  </w:t>
      </w:r>
      <w:r>
        <w:rPr>
          <w:rFonts w:ascii="Times New Roman" w:hAnsi="Times New Roman"/>
          <w:sz w:val="28"/>
          <w:szCs w:val="28"/>
        </w:rPr>
        <w:t xml:space="preserve">заступника начальника відділу економічного аналізу та інвестицій управління бухгалтерського обліку, економічного аналізу АПК та  інвестицій Департаменту агропромислового розвитку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Чернігівської обласної державної адміністрації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) умови проведення конкурсу на зайняття вакантної посади державної служби категорії «Б» – </w:t>
      </w:r>
      <w:r>
        <w:rPr>
          <w:rStyle w:val="Rvts15"/>
          <w:rFonts w:ascii="Times New Roman" w:hAnsi="Times New Roman"/>
          <w:sz w:val="28"/>
          <w:szCs w:val="28"/>
        </w:rPr>
        <w:t>заступника директора Департаменту сім’ї, молоді та спорту Чернігівської обласної державної адміністрації – начальника управління у справах сім’ї та молоді</w:t>
      </w:r>
      <w:r>
        <w:rPr>
          <w:rFonts w:ascii="Times New Roman" w:hAnsi="Times New Roman"/>
          <w:sz w:val="28"/>
        </w:rPr>
        <w:t>, що додаютьс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) умови проведення конкурсу на зайняття вакантної посади державної служби категорії «Б» – </w:t>
      </w:r>
      <w:r>
        <w:rPr>
          <w:rFonts w:ascii="Times New Roman" w:hAnsi="Times New Roman"/>
          <w:sz w:val="28"/>
          <w:szCs w:val="28"/>
        </w:rPr>
        <w:t xml:space="preserve">заступника начальника відділу економічного аналізу та інвестицій управління бухгалтерського обліку, економічного аналізу АПК та  інвестицій Департаменту агропромислового розвитку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Чернігівської обласної державної адміністрації</w:t>
      </w:r>
      <w:r>
        <w:rPr>
          <w:rFonts w:ascii="Times New Roman" w:hAnsi="Times New Roman"/>
          <w:sz w:val="28"/>
        </w:rPr>
        <w:t>, що додають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16"/>
          <w:szCs w:val="28"/>
        </w:rPr>
      </w:pPr>
      <w:r>
        <w:rPr>
          <w:rFonts w:ascii="Times New Roman" w:hAnsi="Times New Roman"/>
          <w:b/>
          <w:i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 В.П. Куліч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4 червня 2017 року № 210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Б» –  </w:t>
      </w:r>
      <w:r>
        <w:rPr>
          <w:rStyle w:val="Rvts15"/>
          <w:rFonts w:ascii="Times New Roman" w:hAnsi="Times New Roman"/>
          <w:sz w:val="24"/>
          <w:szCs w:val="24"/>
        </w:rPr>
        <w:t>заступника директора Департаменту сім’ї, молоді та спорту Чернігівської обласної державної адміністрації – начальника управління у справах сім’ї та молоді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т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792"/>
        <w:gridCol w:w="103"/>
        <w:gridCol w:w="6169"/>
        <w:gridCol w:w="36"/>
        <w:gridCol w:w="33"/>
      </w:tblGrid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Забезпечує реалізацію на території Чернігівської області державної політики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 сфері </w:t>
            </w:r>
            <w:r>
              <w:rPr>
                <w:rFonts w:ascii="Times New Roman" w:hAnsi="Times New Roman"/>
                <w:sz w:val="24"/>
                <w:szCs w:val="24"/>
              </w:rPr>
              <w:t>підтримки сім’ї, молоді, гендерної рівності, протидії домашньому насильству, торгівлі людьми, оздоровлення дітей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дійснює керівництво діяльністю відділів з питань: молоді та організації оздоровлення дітей, сім’ї та гендерної політики.</w:t>
            </w:r>
          </w:p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Здійснює аналіз тенденцій, спрямованих на реалізацію  державної політики стосовно сім’ї, жінок, молоді, забезпечення рівних прав та можливостей жінок і чоловіків, стратегії розвитку державної молодіжної політики, демографічного розвитку Чернігівської області та організації оздоровлення дітей і приймає відповідні рішення з питань щодо ефективності роботи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firstLine="3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. Розробляє пропозиції до програм з питань соціального становлення та розвитку молоді, реаліз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мейної та жіночої політи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ї оздоровлення дітей та проводить моніторинг ходу виконання відповідних програ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 Аналізує та узагальнює перспективні плани управління з питань реалізації державної політик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осовно сім’ї, жінок, молоді, забезпечення рівних прав та можливостей жінок і чоловіків, стратегії демографічного розвитку Чернігівської області та організації оздоровлення діт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Координує розробку пропозицій, сценарних планів щодо проведення комплексних заходів, що входять до діяльності управління, та контролює їх виконання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68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 години,</w:t>
            </w:r>
          </w:p>
          <w:p>
            <w:pPr>
              <w:pStyle w:val="Style20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 лип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4:00 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 лип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.</w:t>
            </w:r>
          </w:p>
        </w:tc>
      </w:tr>
      <w:tr>
        <w:trPr>
          <w:trHeight w:val="408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галузі знань: </w:t>
            </w: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  <w:t>«Освіта», «Соціальні та поведінкові науки»,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«Гуманітарні науки», «Соціальна робота»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, «Публічне управління та адміністрування»</w:t>
            </w:r>
          </w:p>
        </w:tc>
      </w:tr>
      <w:tr>
        <w:trPr>
          <w:trHeight w:val="1521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6" w:leader="none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Закон Україн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ро запобігання корупції»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звернення громадян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) Закон України «Про доступ до публічної інформації»;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 «Про оздоровлення та відпочинок дітей»;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акон України «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 протидію торгівлі людьми</w:t>
            </w:r>
            <w:r>
              <w:rPr>
                <w:rFonts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безпечення рівних прав та можливостей жінок і чоловікі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10) </w:t>
            </w:r>
            <w:r>
              <w:rPr>
                <w:rFonts w:ascii="Times New Roman" w:hAnsi="Times New Roman"/>
                <w:sz w:val="24"/>
                <w:szCs w:val="24"/>
              </w:rPr>
              <w:t>Закон України «Про охорону дитинства»;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) Закон Україн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попередження насильства в сім'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прияння соціальному становленню та розвитку молоді в Україн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»;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) Указ Президента України «Про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атегію національно-патріотичного виховання дітей та молоді на 2016 - 2020 роки</w:t>
            </w:r>
            <w:r>
              <w:rPr>
                <w:rFonts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) інші законодавчі та підзаконні акти, що регламентують діяльність Департаменту сім’ї, молоді та спорту Чернігівської обласної державної адміністрац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знання</w:t>
            </w:r>
          </w:p>
          <w:p>
            <w:pPr>
              <w:pStyle w:val="Style20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1) Знання актів законодавства та нормативно-правови</w:t>
            </w:r>
            <w:r>
              <w:rPr>
                <w:rFonts w:eastAsia="Courier New" w:ascii="Times New Roman" w:hAnsi="Times New Roman"/>
                <w:sz w:val="24"/>
                <w:szCs w:val="24"/>
              </w:rPr>
              <w:t>х актів, що стосуються діяльності Департаменту сім’ї, молоді та спорту облдержадміністрації</w:t>
            </w: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2) знання практики застосування чинного законодавства;</w:t>
            </w:r>
          </w:p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Courier New"/>
                <w:color w:val="000000"/>
                <w:sz w:val="24"/>
                <w:szCs w:val="24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3) знання норм сучасної ділової української мови та вміння застосовувати їх на практиці;</w:t>
            </w:r>
          </w:p>
          <w:p>
            <w:pPr>
              <w:pStyle w:val="Normal"/>
              <w:widowControl w:val="false"/>
              <w:spacing w:lineRule="auto" w:line="235" w:before="0" w:after="0"/>
              <w:ind w:firstLine="34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) знання методів і способів контролю та перевірки виконан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ставле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дань;</w:t>
            </w:r>
          </w:p>
          <w:p>
            <w:pPr>
              <w:pStyle w:val="24"/>
              <w:widowControl w:val="false"/>
              <w:shd w:val="clear" w:color="auto" w:fill="auto"/>
              <w:spacing w:lineRule="auto" w:line="235"/>
              <w:ind w:firstLine="3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) володіння методами аналітичного опрацювання інформації та здійснення оцінки ефективності і результативності управлінських рішень;</w:t>
            </w:r>
          </w:p>
          <w:p>
            <w:pPr>
              <w:pStyle w:val="Normal"/>
              <w:widowControl w:val="false"/>
              <w:spacing w:lineRule="auto" w:line="235" w:before="0" w:after="0"/>
              <w:ind w:firstLine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) уміння контролювати ефективність діяльності шляхом систематичного відстеження, збору і обробки інформації про хід виконання завдань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0" w:after="0"/>
              <w:ind w:firstLine="34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7) уміння координувати роботу підлеглих під час організації та здійснення контролю за виконанням </w:t>
            </w:r>
            <w:r>
              <w:rPr>
                <w:rFonts w:ascii="Times New Roman" w:hAnsi="Times New Roman"/>
                <w:sz w:val="24"/>
                <w:szCs w:val="24"/>
              </w:rPr>
              <w:t>поставлених завдан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) уміння визначати та ухвалювати організаційні й управлінські рішення;</w:t>
            </w:r>
          </w:p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) комунікативні навички при спілкуванні з громадянами;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0) </w:t>
            </w:r>
            <w:r>
              <w:rPr>
                <w:rFonts w:eastAsia="Courier New" w:ascii="Times New Roman" w:hAnsi="Times New Roman"/>
                <w:color w:val="000000"/>
                <w:sz w:val="24"/>
                <w:szCs w:val="24"/>
              </w:rPr>
              <w:t>знання правил ділового етикету та поведінки державного службовц</w:t>
            </w:r>
            <w:r>
              <w:rPr>
                <w:rFonts w:eastAsia="Courier New" w:ascii="Times New Roman" w:hAnsi="Times New Roman"/>
                <w:sz w:val="24"/>
                <w:szCs w:val="24"/>
              </w:rPr>
              <w:t>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right="130" w:hanging="284"/>
              <w:contextualSpacing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ласної державної адміністрації   </w:t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4 червня 2017 року № 210-к</w:t>
      </w:r>
    </w:p>
    <w:p>
      <w:pPr>
        <w:pStyle w:val="Subtitle"/>
        <w:tabs>
          <w:tab w:val="clear" w:pos="709"/>
          <w:tab w:val="left" w:pos="3300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vps7"/>
        <w:spacing w:beforeAutospacing="0" w:before="0" w:afterAutospacing="0" w:after="0"/>
        <w:ind w:left="6372" w:hanging="0"/>
        <w:rPr>
          <w:rStyle w:val="Rvts15"/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Б» –  заступника начальника відділу економічного аналізу та інвестицій управління бухгалтерського обліку, економічного аналізу АПК та  інвестицій Департаменту агропромислового розвитку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Чернігівської обласної державної адміністрації</w:t>
      </w:r>
    </w:p>
    <w:p>
      <w:pPr>
        <w:pStyle w:val="Style19"/>
        <w:tabs>
          <w:tab w:val="clear" w:pos="709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нігівської області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2792"/>
        <w:gridCol w:w="103"/>
        <w:gridCol w:w="6169"/>
        <w:gridCol w:w="36"/>
        <w:gridCol w:w="33"/>
      </w:tblGrid>
      <w:tr>
        <w:trPr/>
        <w:tc>
          <w:tcPr>
            <w:tcW w:w="9606" w:type="dxa"/>
            <w:gridSpan w:val="5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Бере участь у підготовці пропозицій до проектів програм і прогнозів соціально-економічного розвитку, а також відповідних цільових програм розвитку галузей агропромислового виробництва, зведених планів розвитку АПК та сільських територій, аналітичних матеріалів, комплексних заходів, пропозиці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рогнозує розвиток галузей сільського господарства на перспективу в цілому по області та в розрізі район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Бере участь у розробці і здійсненні заходів щодо розвитку інфраструктури аграрного ринк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Бере участь у проведенні роботи з міжнародними проектами щодо підтримки розвитку підприємництва на сел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Бере участь у розробці спільно з іншими структурними підрозділами методичних матеріалів і рекомендацій стосовно конкретних умов виробництва, та рекомендацій по впровадженню економічного аналізу в сільськогосподарських підприємствах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4300,00 грн, надбавка за вислугу років (за наявності стажу державної служби), надбавка за ранг державного службовця та премія (у разі встановлення)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строково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освідчення атестації щодо вільного володіння державною мовою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lineRule="auto" w:line="276" w:beforeAutospacing="0" w:before="0" w:afterAutospacing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20"/>
              <w:widowControl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ументи подаються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 17.00  години,</w:t>
            </w:r>
          </w:p>
          <w:p>
            <w:pPr>
              <w:pStyle w:val="Style20"/>
              <w:widowControl w:val="false"/>
              <w:spacing w:lineRule="auto" w:line="276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 липня 2017 року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курс проводи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 10:00  годині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 липня 2017 року,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9, м. Чернігів, 14000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 освіта за освітнім рівнем магістра.</w:t>
            </w:r>
          </w:p>
        </w:tc>
      </w:tr>
      <w:tr>
        <w:trPr>
          <w:trHeight w:val="408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ща,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«Соціальні та поведінкові науки», спеціальність – «Економіка»; «Управління та адміністрування»,</w:t>
            </w:r>
          </w:p>
          <w:p>
            <w:pPr>
              <w:pStyle w:val="Style20"/>
              <w:widowControl w:val="false"/>
              <w:spacing w:lineRule="auto" w:line="276"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пеціальність -  «Облік і оподаткування».</w:t>
            </w:r>
          </w:p>
        </w:tc>
      </w:tr>
      <w:tr>
        <w:trPr>
          <w:trHeight w:val="1521" w:hRule="atLeast"/>
        </w:trPr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 України «Про державне прогнозування та розроблення програм економічного і соціального розвитку Україн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) Закон України «Про інвестиційну діяльність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) Закон України «Про державну підтримку сільського господарства Україн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) Закон України «Про розвиток та державну підтримку малого і середнього підприємництва в Україні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) Закон України «Про державно-приватне партнерств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) Постанови Верховної Ради України, акти Президента України, Кабінету Міністрів України, нормативно-правові акти Міністерства юстиції України, Міністерства аграрної політики та продовольства України та інші законодавчі та підзаконні акти, що регламентують діяльність Департаменту агропромислового розвитку обласної державної адміністрації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12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фесійні знання</w:t>
            </w:r>
          </w:p>
          <w:p>
            <w:pPr>
              <w:pStyle w:val="Style20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 економіки агропромислового комплексу та інвестиційної діяльності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анування, прогнозування, обліку та аналізу діяльності агропромислового комплексу економік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лодіння культурою мовлення;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правилами ділового етикету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ий досвід роботи</w:t>
            </w:r>
          </w:p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Style20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комп’ютером на рівні досвідченого користувача. Досвід роботи з офісним пакетом Microsoft Office (Word, Excel, Power Point). Навички роботи з інформаційно-пошуковими системами в мережі Інтернет.</w:t>
            </w:r>
          </w:p>
          <w:p>
            <w:pPr>
              <w:pStyle w:val="Style20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обґрунтовувати власну позицію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val="ru-RU" w:eastAsia="ru-RU"/>
              </w:rPr>
              <w:t>2) досягнення кінцевих результатів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вирішувати комплексні завданн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ефективно використовувати ресурси (у тому числі фінансові і матеріальні);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33" w:right="130" w:hanging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становлення цілей, пріоритетів та орієнтирі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Уміння ефективної комунікації та публічних виступі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півпраця та налагодження партнерської взаємод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33"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Реалізація плану змін;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оцінка ефективності здійснених змін.</w:t>
            </w:r>
          </w:p>
          <w:p>
            <w:pPr>
              <w:pStyle w:val="Normal"/>
              <w:widowControl w:val="false"/>
              <w:spacing w:before="0" w:after="0"/>
              <w:ind w:left="33"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Організація і контроль роботи;</w:t>
            </w:r>
          </w:p>
          <w:p>
            <w:pPr>
              <w:pStyle w:val="Normal"/>
              <w:widowControl w:val="false"/>
              <w:spacing w:before="0" w:after="0"/>
              <w:ind w:left="142" w:right="130" w:hanging="109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3) оцінка і розвиток підлегл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30" w:hanging="109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6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284" w:right="130" w:hanging="284"/>
              <w:contextualSpacing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амоорганізація та орієнтація на розвиток.</w:t>
            </w:r>
          </w:p>
          <w:p>
            <w:pPr>
              <w:pStyle w:val="Normal"/>
              <w:widowControl w:val="false"/>
              <w:spacing w:before="0" w:after="0"/>
              <w:ind w:right="130" w:hanging="0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2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character" w:styleId="Rvts15" w:customStyle="1">
    <w:name w:val="rvts15"/>
    <w:basedOn w:val="DefaultParagraphFont"/>
    <w:qFormat/>
    <w:rsid w:val="007d1cdb"/>
    <w:rPr/>
  </w:style>
  <w:style w:type="character" w:styleId="0pt" w:customStyle="1">
    <w:name w:val="Основной текст + Интервал 0 pt"/>
    <w:qFormat/>
    <w:rsid w:val="00391362"/>
    <w:rPr>
      <w:rFonts w:ascii="Sylfaen" w:hAnsi="Sylfaen" w:cs="Sylfaen"/>
      <w:strike w:val="false"/>
      <w:dstrike w:val="false"/>
      <w:spacing w:val="1"/>
      <w:sz w:val="25"/>
      <w:szCs w:val="25"/>
      <w:u w:val="none"/>
      <w:effect w:val="none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37b2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Основний текст з відступом Знак"/>
    <w:basedOn w:val="DefaultParagraphFont"/>
    <w:qFormat/>
    <w:rsid w:val="00452a4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c5586f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7e5571"/>
    <w:rPr>
      <w:rFonts w:ascii="Calibri" w:hAnsi="Calibri" w:eastAsia="Calibri" w:cs="Times New Roman"/>
      <w:lang w:val="ru-RU"/>
    </w:rPr>
  </w:style>
  <w:style w:type="character" w:styleId="Style18" w:customStyle="1">
    <w:name w:val="Основний текст Знак"/>
    <w:basedOn w:val="DefaultParagraphFont"/>
    <w:uiPriority w:val="99"/>
    <w:qFormat/>
    <w:rsid w:val="00f842ff"/>
    <w:rPr>
      <w:rFonts w:ascii="Calibri" w:hAnsi="Calibri" w:eastAsia="Calibri" w:cs="Times New Roman"/>
    </w:rPr>
  </w:style>
  <w:style w:type="character" w:styleId="Emphasis">
    <w:name w:val="Emphasis"/>
    <w:basedOn w:val="DefaultParagraphFont"/>
    <w:qFormat/>
    <w:rsid w:val="00f842ff"/>
    <w:rPr>
      <w:i/>
      <w:iCs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semiHidden/>
    <w:qFormat/>
    <w:rsid w:val="00f40fc9"/>
    <w:rPr>
      <w:rFonts w:ascii="Calibri" w:hAnsi="Calibri" w:eastAsia="Calibri" w:cs="Times New Roman"/>
      <w:sz w:val="16"/>
      <w:szCs w:val="16"/>
    </w:rPr>
  </w:style>
  <w:style w:type="character" w:styleId="21" w:customStyle="1">
    <w:name w:val="Основний текст 2 Знак"/>
    <w:basedOn w:val="DefaultParagraphFont"/>
    <w:link w:val="BodyText2"/>
    <w:uiPriority w:val="99"/>
    <w:semiHidden/>
    <w:qFormat/>
    <w:rsid w:val="004b48e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unhideWhenUsed/>
    <w:rsid w:val="00f84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9" w:customStyle="1">
    <w:name w:val="Назва документа"/>
    <w:basedOn w:val="Normal"/>
    <w:next w:val="Normal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20" w:customStyle="1">
    <w:name w:val="Нормальний текст"/>
    <w:basedOn w:val="Normal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2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Rvps7" w:customStyle="1">
    <w:name w:val="rvps7"/>
    <w:basedOn w:val="Normal"/>
    <w:uiPriority w:val="99"/>
    <w:qFormat/>
    <w:rsid w:val="007d1cdb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A" w:customStyle="1">
    <w:name w:val="a"/>
    <w:basedOn w:val="Normal"/>
    <w:qFormat/>
    <w:rsid w:val="007b30c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f37b2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824ac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6"/>
    <w:rsid w:val="00452a4a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Style21" w:customStyle="1">
    <w:name w:val="Знак"/>
    <w:basedOn w:val="Normal"/>
    <w:qFormat/>
    <w:rsid w:val="00452a4a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3" w:customStyle="1">
    <w:name w:val="Абзац списка1"/>
    <w:basedOn w:val="Normal"/>
    <w:qFormat/>
    <w:rsid w:val="00b9322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5586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er">
    <w:name w:val="Header"/>
    <w:basedOn w:val="Normal"/>
    <w:link w:val="Style17"/>
    <w:uiPriority w:val="99"/>
    <w:semiHidden/>
    <w:unhideWhenUsed/>
    <w:rsid w:val="007e557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111" w:customStyle="1">
    <w:name w:val="Абзац списка11"/>
    <w:basedOn w:val="Normal"/>
    <w:qFormat/>
    <w:rsid w:val="00960d94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kern w:val="2"/>
      <w:sz w:val="20"/>
      <w:szCs w:val="20"/>
      <w:lang w:val="en-US" w:eastAsia="ru-RU"/>
    </w:rPr>
  </w:style>
  <w:style w:type="paragraph" w:styleId="23" w:customStyle="1">
    <w:name w:val="Абзац списка2"/>
    <w:basedOn w:val="Normal"/>
    <w:qFormat/>
    <w:rsid w:val="00960d94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40fc9"/>
    <w:pPr>
      <w:spacing w:before="0" w:after="120"/>
      <w:ind w:left="283" w:hanging="0"/>
    </w:pPr>
    <w:rPr>
      <w:sz w:val="16"/>
      <w:szCs w:val="16"/>
    </w:rPr>
  </w:style>
  <w:style w:type="paragraph" w:styleId="24" w:customStyle="1">
    <w:name w:val="Основной текст2"/>
    <w:basedOn w:val="Normal"/>
    <w:qFormat/>
    <w:rsid w:val="00c21319"/>
    <w:pPr>
      <w:widowControl w:val="false"/>
      <w:shd w:val="clear" w:color="auto" w:fill="FFFFFF"/>
      <w:spacing w:lineRule="exact" w:line="221" w:before="0" w:after="0"/>
      <w:ind w:hanging="1920"/>
      <w:jc w:val="both"/>
    </w:pPr>
    <w:rPr>
      <w:rFonts w:ascii="Times New Roman" w:hAnsi="Times New Roman" w:eastAsia="Times New Roman"/>
      <w:sz w:val="18"/>
      <w:szCs w:val="18"/>
      <w:lang w:val="ru-RU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4b48e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9848</Words>
  <Characters>5614</Characters>
  <CharactersWithSpaces>15432</CharactersWithSpaces>
  <Paragraphs>3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2:00Z</dcterms:created>
  <dc:creator>Наталия Юрченко</dc:creator>
  <dc:description/>
  <dc:language>en-US</dc:language>
  <cp:lastModifiedBy>Ekaterina Pavlenko</cp:lastModifiedBy>
  <cp:lastPrinted>2017-06-14T07:55:00Z</cp:lastPrinted>
  <dcterms:modified xsi:type="dcterms:W3CDTF">2017-06-15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