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12 черв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 року №2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культури і туризму, національностей та реліг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9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</w:t>
            </w:r>
            <w:r>
              <w:rPr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ідділ фінансування та бухгалтер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і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культури, національностей,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лігій  та  економічних питань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, нача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іння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культурного розвитку та економічних питань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національностей та релігі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іння туризму та охорони культурної спадщини  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ик управління 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діл  охорони культурної спадщини                       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 xml:space="preserve"> начальник відділу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розвитку туризму та музейної робот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Департамен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ступник голови – керівник апарату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ласної державної адміністрації                                           Н.А. Романова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Назва об'єкта"/>
    <w:basedOn w:val="Normal"/>
    <w:qFormat/>
    <w:pPr>
      <w:jc w:val="center"/>
    </w:pPr>
    <w:rPr>
      <w:b/>
      <w:sz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0:00Z</dcterms:created>
  <dc:creator>User</dc:creator>
  <dc:description/>
  <cp:keywords/>
  <dc:language>en-US</dc:language>
  <cp:lastModifiedBy>Ekaterina Pavlenko</cp:lastModifiedBy>
  <cp:lastPrinted>2017-05-31T12:15:00Z</cp:lastPrinted>
  <dcterms:modified xsi:type="dcterms:W3CDTF">2017-06-14T11:30:00Z</dcterms:modified>
  <cp:revision>3</cp:revision>
  <dc:subject/>
  <dc:title>Про попередження</dc:title>
</cp:coreProperties>
</file>