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ої 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Відповідно до ст. 14 Закону України «Про свободу совісті та релігійні організації» зареєструвати зміни і доповнення до статуту «Релігійної громади Свідків Єгови в м. Чернігові». Статут релігійної громади викладається у новій редакції за адресою знаходження керівного органу громади:                            вул. Малиновського, буд. 32-Г, м. Чернігів, Чернігівська область, 14020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 П. 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4:00Z</dcterms:created>
  <dc:creator>pro</dc:creator>
  <dc:description/>
  <cp:keywords/>
  <dc:language>en-US</dc:language>
  <cp:lastModifiedBy>Ekaterina Pavlenko</cp:lastModifiedBy>
  <cp:lastPrinted>2017-06-08T10:11:00Z</cp:lastPrinted>
  <dcterms:modified xsi:type="dcterms:W3CDTF">2017-06-14T11:25:00Z</dcterms:modified>
  <cp:revision>3</cp:revision>
  <dc:subject/>
  <dc:title>T</dc:title>
</cp:coreProperties>
</file>