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9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9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проведення</w:t>
      </w:r>
    </w:p>
    <w:p>
      <w:pPr>
        <w:pStyle w:val="Style17"/>
        <w:spacing w:before="0" w:after="0"/>
        <w:ind w:right="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експертної грошової оцінки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земельної діля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2, 127, 128, 134 Земельного кодексу України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дати дозвіл фізичній особі – підприємцю Гончару Роману Юрійовичу на проведення експертної грошової оцінки земельної ділянки площею 4,3833 га (кадастровий номер 7423810000:02:001:0743) під об’єктом нерухомого майна (реєстраційний номер об’єкту нерухомого майна 1011363474238), за адресою: Чернігівська область, Носівський район, м. Носівка, вул. Центральна, 113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Фізичній особі – підприємцю Гончару Роману Юрійовичу надати обласній державній адміністрації звіт з експертної грошової оцінки земельної ділянки для прийняття рішення щодо продажу земельної ділянк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>В.П. 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5:37:00Z</dcterms:created>
  <dc:creator>pro</dc:creator>
  <dc:description/>
  <cp:keywords/>
  <dc:language>en-US</dc:language>
  <cp:lastModifiedBy>Ekaterina Pavlenko</cp:lastModifiedBy>
  <cp:lastPrinted>2016-09-21T14:32:00Z</cp:lastPrinted>
  <dcterms:modified xsi:type="dcterms:W3CDTF">2017-06-12T15:39:00Z</dcterms:modified>
  <cp:revision>3</cp:revision>
  <dc:subject/>
  <dc:title>T</dc:title>
</cp:coreProperties>
</file>