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(далі - Конкурсний комітет) від 25 травня </w:t>
      </w:r>
      <w:r>
        <w:rPr>
          <w:sz w:val="28"/>
          <w:szCs w:val="28"/>
          <w:lang w:val="uk-UA"/>
        </w:rPr>
        <w:t xml:space="preserve">2017 року </w:t>
      </w:r>
      <w:r>
        <w:rPr>
          <w:bCs/>
          <w:sz w:val="28"/>
          <w:szCs w:val="28"/>
          <w:lang w:val="uk-UA"/>
        </w:rPr>
        <w:t>(протокол № 270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аршрут Варва – Чернігів (рейси 2407/2408) – ФОП Савченко О.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аршрут Гончарівське - Чернігів (рейси  965к/966к, 967к/968к, 969к/970к, 1023к/1024к, 1025к/1026к, 1027к/1028к, 1029к/1030к, 1031к/1032к, 2443к/2444к, 2419к/2420к) – ТОВ «Гончарівськ Пасс Сервіс»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аршрут Городня - Чернігів (рейси  921/922, 1071/1072, 1103/1104) – ПП «ВЕТТОР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ршрут Чернігів - Андріївка (рейси 17к/18к, 19к/20к, 21к/22к, 23к/24к) – ДП «Пас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Маршрут Городня - Чернігів (рейси  927/928, 935/936) – </w:t>
        <w:br/>
        <w:t>ПП «ВЕТТОР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6. Маршрут Городня - Чернігів (рейси  1099/1100, 937/938, 939/940) – ПП «ВЕТТОР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Маршрут Городня - Чернігів (рейси  925/926, 1097/1098) – </w:t>
        <w:br/>
        <w:t>ПП «ВЕТТОР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8. Маршрут Городня - Чернігів (рейси  1041/1042) – ПП «ВЕТТО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Маршрут Прилуки - Бажанівка  (рейси 2441/2442, 2443/2444) – </w:t>
        <w:br/>
        <w:t>ФОП Луцай В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Маршрут Прилуки - Даньківка (рейси 3097к/3098к, 3099к/3100к, 3101к/3102к, 3103к/3104к) – ФОП Шишацька Г.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Маршрут Прилуки - Полонки  (рейси 2559/2560, 2563/2564) – </w:t>
        <w:br/>
        <w:t xml:space="preserve">ФОП Скрипченко В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Прилуки - Рудівка  (рейси 1939к/1940к, 1941к/1942к) – ФОП Трегубенко А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Маршрут Прилуки – Рудівка ч/з Канівщину  (рейси 2455/2456, 2459/2460, 2461/2462) – ФОП Кудлай Н.М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 Маршрут Прилуки – Сухополова  (рейси 2861к/2862к, 2863к/2864к, 2865к/2866к, 2867к/2868к, 2869к/2870к, 2871к/2872к, 2873к/2874к, 2875к/2876к, 2877к/2878к, 2879к/2880к, 2881к/2882к, 2883к/2884к) – </w:t>
        <w:br/>
        <w:t xml:space="preserve">ФОП Луцай В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5. Маршрут Чернігів - Киїнка (рейси 1113к/1114к, 1115к/1116к, 1117к/1118к, 1119к/1120к, 1121к/1122к, 1123к/1124к, 1125к/1126к, 1127к/1128к, Сновськ – Чернігів ч/з Седнів (рейси 3115/3116, 3117/3118)) – </w:t>
        <w:br/>
        <w:t xml:space="preserve">ДП «Пассервіс» ВАТ «Чернігівавтосерві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6. Маршрут Чернігів - Пустинки (рейси 3299/3300, 3301/3302) – </w:t>
        <w:br/>
        <w:t xml:space="preserve">ПП «Комфортавтотран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7. Маршрут Чернігів - Сеньківка (рейси  673к/674к) – ПП «ВЕТТО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8. Маршрут Сновськ – Чернігів ч/з Седнів (рейси 3115/3116, 3117/3118) – ДП «Пассервіс» ВАТ «Чернігівавтосервіс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35:00Z</dcterms:created>
  <dc:creator>pro</dc:creator>
  <dc:description/>
  <cp:keywords/>
  <dc:language>en-US</dc:language>
  <cp:lastModifiedBy>Ekaterina Pavlenko</cp:lastModifiedBy>
  <cp:lastPrinted>2016-09-16T11:34:00Z</cp:lastPrinted>
  <dcterms:modified xsi:type="dcterms:W3CDTF">2017-06-12T15:35:00Z</dcterms:modified>
  <cp:revision>3</cp:revision>
  <dc:subject/>
  <dc:title>T</dc:title>
</cp:coreProperties>
</file>