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припинення договору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9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9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ренди земельної ділян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Відповідно до ч. 5 ст. 122, ст. 141 Земельного кодексу України,  у зв’язку з клопотанням товариства з обмеженою відповідальністю «Рустель»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договір оренди земельної ділянки </w:t>
      </w:r>
      <w:r>
        <w:rPr>
          <w:rStyle w:val="Style13"/>
          <w:color w:val="000000"/>
          <w:sz w:val="28"/>
          <w:szCs w:val="28"/>
          <w:lang w:eastAsia="uk-UA"/>
        </w:rPr>
        <w:t>площею 0,7283 га (кадастровий номер 7422080202:73:030:0003)</w:t>
      </w:r>
      <w:r>
        <w:rPr>
          <w:sz w:val="28"/>
          <w:szCs w:val="28"/>
          <w:lang w:val="uk-UA"/>
        </w:rPr>
        <w:t>, розташованої за адресою: Чернігівська область, Козелецький район, с. Гарбузин, вул. Київська, земельна ділянка 22, укладений між Козелецькою районною державною адміністрацією та товариством з обмеженою відповідальністю «Рустель» (зареєстрований в Управлінні Держкомзему у Козелецькому районі, про що у Державному реєстрі вчинено запис від 10 жовтня 2012 року за № 742208024005758</w:t>
      </w:r>
      <w:r>
        <w:rPr>
          <w:bCs/>
          <w:sz w:val="28"/>
          <w:szCs w:val="28"/>
          <w:lang w:val="uk-UA" w:eastAsia="uk-UA"/>
        </w:rPr>
        <w:t>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класти між Чернігівською обласною державною адміністрацією та товариством з обмеженою відповідальністю «Рустель» додаткову угоду про припинення договору оренди земельної ділянки </w:t>
      </w:r>
      <w:r>
        <w:rPr>
          <w:rStyle w:val="Style13"/>
          <w:color w:val="000000"/>
          <w:sz w:val="28"/>
          <w:szCs w:val="28"/>
          <w:lang w:eastAsia="uk-UA"/>
        </w:rPr>
        <w:t>площею 0,7283 га (кадастровий номер 7422080202:73:030:0003)</w:t>
      </w:r>
      <w:r>
        <w:rPr>
          <w:sz w:val="28"/>
          <w:szCs w:val="28"/>
          <w:lang w:val="uk-UA"/>
        </w:rPr>
        <w:t>, розташованої за адресою: Чернігівська область, Козелецький район, с. Гарбузин, вул. Київська, земельна ділянка 22, укладений між Козелецькою районною державною адміністрацією та товариством з обмеженою відповідальністю «Рустель» (зареєстрований в Управлінні Держкомзему у Козелецькому районі, про що у Державному реєстрі вчинено запис від 10 жовтня 2012 року за № 742208024005758</w:t>
      </w:r>
      <w:r>
        <w:rPr>
          <w:bCs/>
          <w:sz w:val="28"/>
          <w:szCs w:val="28"/>
          <w:lang w:val="uk-UA" w:eastAsia="uk-UA"/>
        </w:rPr>
        <w:t>)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uk-UA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09:00Z</dcterms:created>
  <dc:creator>pro</dc:creator>
  <dc:description/>
  <cp:keywords/>
  <dc:language>en-US</dc:language>
  <cp:lastModifiedBy>pro</cp:lastModifiedBy>
  <cp:lastPrinted>2017-01-27T12:04:00Z</cp:lastPrinted>
  <dcterms:modified xsi:type="dcterms:W3CDTF">2017-06-09T12:09:00Z</dcterms:modified>
  <cp:revision>2</cp:revision>
  <dc:subject/>
  <dc:title>T</dc:title>
</cp:coreProperties>
</file>