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сеукраїнського Олімпійського дня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доручення Віце-прем’єр-міністра України від 17 березня 2017 року № 9695/1/1-17, з метою популяризації фізичної культури, спорту, олімпійського руху, пропаганди здорового способу життя та з нагоди відзначення дня заснування Міжнародного олімпійського комітету і проведення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есвітнього заходу – Олімпійського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Всеукраїнського Олімпійського дня (далі -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Новгорода-Сіверського, Прилук вжити заходів щодо сприяння у проведенні Всеукраїнського Олімпійського дня на території області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проведенні Всеукраїнського Олімпійського дня на території області керуватись Положенням про Всеукраїнський Олімпійський день, затвердженим Національним олімпійським комітетом України від 04 жовтня 2016 рок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</w:t>
      </w:r>
      <w:r>
        <w:rPr>
          <w:sz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червня 2017 року № 2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 на територі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сеукраїнського Олімпійського дня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орг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земля</w:t>
            </w:r>
          </w:p>
          <w:p>
            <w:pPr>
              <w:pStyle w:val="Normal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Відділення НОК України в Чернігівській області; начальник Управління у справах сім'ї, молоді та спорту Чернігівської міської ради (за згодою),</w:t>
            </w:r>
          </w:p>
          <w:p>
            <w:pPr>
              <w:pStyle w:val="Normal"/>
              <w:rPr>
                <w:color w:val="FF00FF"/>
                <w:sz w:val="10"/>
                <w:szCs w:val="1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і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Відділення НОК України в Чернігівській області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(за згодою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секретар орг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Обласна ДЮСШ з олімпійських видів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Подорван 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, керівник апарату  обласної організації фізкультурно-спортивного товариства «Динамо» Україн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 (за згодою)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>С.Ф. Серг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3:00Z</dcterms:created>
  <dc:creator>pro</dc:creator>
  <dc:description/>
  <cp:keywords/>
  <dc:language>en-US</dc:language>
  <cp:lastModifiedBy>pro</cp:lastModifiedBy>
  <cp:lastPrinted>2017-06-06T12:30:00Z</cp:lastPrinted>
  <dcterms:modified xsi:type="dcterms:W3CDTF">2017-06-09T05:33:00Z</dcterms:modified>
  <cp:revision>2</cp:revision>
  <dc:subject/>
  <dc:title>T</dc:title>
</cp:coreProperties>
</file>