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06 черв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259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4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хорони здоров'я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іалізована стаціонарна медична допомога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Багатопрофільна стаціонарна медична допомога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дання екстреної та швидкої медичної допомоги населе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99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7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дання екстреної та швидкої медичної допомоги населенню (видатки за рахунок коштів  медичної субвенції з Держ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99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4:00Z</dcterms:created>
  <dc:creator>pro</dc:creator>
  <dc:description/>
  <cp:keywords/>
  <dc:language>en-US</dc:language>
  <cp:lastModifiedBy>pro</cp:lastModifiedBy>
  <cp:lastPrinted>2017-02-27T14:10:00Z</cp:lastPrinted>
  <dcterms:modified xsi:type="dcterms:W3CDTF">2017-06-07T05:34:00Z</dcterms:modified>
  <cp:revision>2</cp:revision>
  <dc:subject/>
  <dc:title>T</dc:title>
</cp:coreProperties>
</file>