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right="52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рганізацію виконання </w:t>
      </w:r>
    </w:p>
    <w:p>
      <w:pPr>
        <w:pStyle w:val="2"/>
        <w:spacing w:lineRule="auto" w:line="240" w:before="0" w:after="0"/>
        <w:ind w:left="0" w:right="52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казу Президента України </w:t>
      </w:r>
    </w:p>
    <w:p>
      <w:pPr>
        <w:pStyle w:val="2"/>
        <w:spacing w:lineRule="auto" w:line="240" w:before="0" w:after="0"/>
        <w:ind w:left="0" w:right="52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03.05.2017 №126/201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>Указу Президента України від 03.05.2017 № 126/2017 «Про Перелік посад, що заміщуються військовослужбовцями Збройних Сил України, інших військових формувань, правоохоронних органів спеціального призначення у державних органах, на підприємствах, в установах, організаціях, а також державних та комунальних навчальних закладах, та граничних військових звань за цими посадами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равлінню освіти і науки обласної державної адміністра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нести зміни до штатного розпису Чернігівського ліцею з посиленою військово-фізичною підготовк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значити на відповідні посади військовослужбовців Збройних Сил України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огодити з Міністром оборони України заміщення посад, передбачених Переліком, цивільними особами в установленому порядку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Style14">
    <w:name w:val="Нижні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Times New Roman" w:cs="Franklin Gothic Medium 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321"/>
    </w:pPr>
    <w:rPr>
      <w:rFonts w:ascii="Arial" w:hAnsi="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0:00Z</dcterms:created>
  <dc:creator>Natali</dc:creator>
  <dc:description/>
  <cp:keywords/>
  <dc:language>en-US</dc:language>
  <cp:lastModifiedBy>pro</cp:lastModifiedBy>
  <cp:lastPrinted>2017-02-07T06:43:00Z</cp:lastPrinted>
  <dcterms:modified xsi:type="dcterms:W3CDTF">2017-06-06T13:30:00Z</dcterms:modified>
  <cp:revision>2</cp:revision>
  <dc:subject/>
  <dc:title> </dc:title>
</cp:coreProperties>
</file>