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За сумлінну працю, високий професіоналізм, вагомий особистий внесок у розвиток регіональної журналістики та з нагоди Дня журналіста о</w:t>
      </w:r>
      <w:r>
        <w:rPr>
          <w:spacing w:val="-2"/>
          <w:sz w:val="28"/>
          <w:lang w:val="uk-UA"/>
        </w:rPr>
        <w:t xml:space="preserve">голосити Подяку голови </w:t>
      </w:r>
      <w:r>
        <w:rPr>
          <w:spacing w:val="-2"/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ецько</w:t>
              <w:br/>
              <w:t>Вір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ератору комп’ютерного набору редакції районної газети «Промінь», м. Сновськ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караваєвій</w:t>
              <w:br/>
              <w:t>Надії Анд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бухгалтеру редакції районної газети «Промінь», м. Сновськ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  <w:br/>
              <w:t>Оле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ючій відділом редакції по зв’язках з громадськістю редакції районної газети «Промінь», м. Сновськ.</w:t>
            </w:r>
          </w:p>
        </w:tc>
      </w:tr>
    </w:tbl>
    <w:p>
      <w:pPr>
        <w:pStyle w:val="Normal"/>
        <w:spacing w:before="1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0:00Z</dcterms:created>
  <dc:creator>pro</dc:creator>
  <dc:description/>
  <cp:keywords/>
  <dc:language>en-US</dc:language>
  <cp:lastModifiedBy>pro</cp:lastModifiedBy>
  <cp:lastPrinted>2017-06-02T14:41:00Z</cp:lastPrinted>
  <dcterms:modified xsi:type="dcterms:W3CDTF">2017-06-06T13:10:00Z</dcterms:modified>
  <cp:revision>2</cp:revision>
  <dc:subject/>
  <dc:title>T</dc:title>
</cp:coreProperties>
</file>