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7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7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у працю, високий професіоналізм, вагомий особистий внесок у розвиток регіональної журналістики та з нагоди Дня журналіста:</w: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1. Н</w:t>
      </w:r>
      <w:r>
        <w:rPr>
          <w:spacing w:val="-2"/>
          <w:sz w:val="28"/>
          <w:szCs w:val="28"/>
          <w:lang w:val="uk-UA"/>
        </w:rPr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5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а</w:t>
              <w:br/>
              <w:t>Горді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дучого телевізійних програм філії публічного акціонерного товариства «Національна суспільна телерадіокомпанія України „Чернігівська регіональна дирекція“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5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  <w:br/>
              <w:t>Валентин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товариства з обмеженою відповідальністю «Газета „Прилуччина“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ко</w:t>
              <w:br/>
              <w:t>Ларіс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а відділом програм та випуску – головного редактора філії публічного акціонерного товариства «Національна суспільна телерадіокомпанія України „Чернігівська регіональна дирекція“»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2. Оголосити Подяку голови </w:t>
      </w:r>
      <w:r>
        <w:rPr>
          <w:spacing w:val="-2"/>
          <w:sz w:val="28"/>
          <w:szCs w:val="28"/>
          <w:lang w:val="uk-UA"/>
        </w:rPr>
        <w:t>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5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ай</w:t>
              <w:br/>
              <w:t>Наталії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редактору Чернігівської районної газети «Наш край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5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ьову</w:t>
              <w:br/>
              <w:t>Ігор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ьному кореспонденту комунального підприємства «Редакція газети „Деснянська правда“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5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ій</w:t>
              <w:br/>
              <w:t>Натал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редактора газети «Носівські вісті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5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пековій</w:t>
              <w:br/>
              <w:t>Вікторії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редактору радіопрограм філії публічного акціонерного товариства «Національна суспільна телерадіокомпанія України „Чернігівська регіональна дирекція“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5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щевій</w:t>
              <w:br/>
              <w:t>Христині Пав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відділу реклами комунального підприємства «Редакція газети „Деснянська правда“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5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сичу</w:t>
              <w:br/>
              <w:t>Роман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респонденту газети «Відомості Чернігівщи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ерич</w:t>
              <w:br/>
              <w:t>Над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директора товариства з обмеженою відповідальністю «Газета „Прилуччина“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цевич</w:t>
              <w:br/>
              <w:t>Вір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журналісту, волонтеру громадської організації «Рада партнерського розвитку».</w:t>
            </w:r>
          </w:p>
        </w:tc>
      </w:tr>
    </w:tbl>
    <w:p>
      <w:pPr>
        <w:pStyle w:val="Normal"/>
        <w:spacing w:before="120" w:after="0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4:00Z</dcterms:created>
  <dc:creator>pro</dc:creator>
  <dc:description/>
  <cp:keywords/>
  <dc:language>en-US</dc:language>
  <cp:lastModifiedBy>pro</cp:lastModifiedBy>
  <cp:lastPrinted>2017-06-06T10:36:00Z</cp:lastPrinted>
  <dcterms:modified xsi:type="dcterms:W3CDTF">2017-06-06T08:04:00Z</dcterms:modified>
  <cp:revision>2</cp:revision>
  <dc:subject/>
  <dc:title>T</dc:title>
</cp:coreProperties>
</file>