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9.03.2017 №169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40" w:after="4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до розпорядження голови обласної державної адміністрації від 29 березня 2017 року №169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обласної комісії з питань упорядкування обліку юридичних осіб права державної власності Барабаш Р.А. та виключити Дудкова Ю.О.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19 до розпорядження голови обласної державної адміністрації від 29 березня 2017 року №169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озицією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  <w:br/>
              <w:t>Регі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управління державним майном Регіонального відділення Фонду державного майна України по Чернігівській області</w:t>
              <w:br/>
              <w:t>(за згодою)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наступну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в</w:t>
              <w:br/>
              <w:t>Юр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регіонального відділення Фонду Державного майна України по Чернігівській області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1:00Z</dcterms:created>
  <dc:creator>pro</dc:creator>
  <dc:description/>
  <cp:keywords/>
  <dc:language>en-US</dc:language>
  <cp:lastModifiedBy>pro</cp:lastModifiedBy>
  <cp:lastPrinted>2017-01-16T08:50:00Z</cp:lastPrinted>
  <dcterms:modified xsi:type="dcterms:W3CDTF">2017-06-06T07:11:00Z</dcterms:modified>
  <cp:revision>2</cp:revision>
  <dc:subject/>
  <dc:title>T</dc:title>
</cp:coreProperties>
</file>