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багаторічну сумлінну працю, особистий внесок у розвиток вітчизняної легкої промисловості та з нагоди Дня працівників легкої промисловості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  <w:br/>
              <w:t>Мар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ядильницю камвольно-прядильного виробництва приватного акціонерного товариства «Камвольно-суконна компанія „ЧЕКСІЛ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жчу</w:t>
              <w:br/>
              <w:t>Кате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енерального директора з фінансів – головного бухгалтера приватного акціонерного товариства «Чернігівська взуттєва фабрика „Берегиня“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ч</w:t>
              <w:br/>
              <w:t>Ларисі Стані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женеру Чернігівського учбово-виробничого підприємства Українського товариства глухих «УТОГ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ій</w:t>
              <w:br/>
              <w:t>Оксані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чесального устаткування апаратно-прядильного виробництва приватного акціонерного товариства «Камвольно-суконна компанія „ЧЕКСІЛ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о</w:t>
              <w:br/>
              <w:t>Ал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-технологу швейної дільниці товариства з обмеженою відповідальністю «СIВЕРТЕК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о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мотального устаткування камвольно-прядильного виробництва приватного акціонерного товариства «Камвольно-суконна компанія „ЧЕКСІЛ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швачці 4-го розряду бригади № 3 швейного цеху товариства з обмеженою відповідальністю «СIВЕРТЕК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у снувального устаткування ткацько-оздоблювального виробництва приватного акціонерного товариства «Камвольно-суконна компанія „ЧЕКСІЛ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енко</w:t>
              <w:br/>
              <w:t>Любов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виробничої пошивочної дільниці приватного акціонерного товариства «ЕЛІТА», 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равцю 6-го розряду експериментальної дільниці дочірнього підприємства «ТК Стиль 2013» приватного акціонерного товариства «ТК Стиль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ш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иробництва приватного акціонерного товариства «Прилуцька швейна фабр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ік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технологу приватного акціонерного товариства «Прилуцька швейна фабрик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ун</w:t>
              <w:br/>
              <w:t>Ган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лабораторії технології та конструювання приватного акціонерного товариства «Чернігівська швейна фабрика „Елегант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ці</w:t>
              <w:br/>
              <w:t>Серг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контрольно-вимірювальних приладів і автоматики приватного акціонерного товариства «Чернігівська швейна фабрика „Елегант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Оле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кладальнику верху взуття дільниці № 9 приватного акціонерного товариства «Чернігівська взуттєва фабрика „Берегиня“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Ольз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у-технологу цеху з виготовлення резино-технічних виробів товариства з обмеженою відповідальністю «СIВЕРТЕКС», м. Чернігів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5:00Z</dcterms:created>
  <dc:creator>pro</dc:creator>
  <dc:description/>
  <cp:keywords/>
  <dc:language>en-US</dc:language>
  <cp:lastModifiedBy>pro</cp:lastModifiedBy>
  <cp:lastPrinted>2017-05-30T12:02:00Z</cp:lastPrinted>
  <dcterms:modified xsi:type="dcterms:W3CDTF">2017-05-31T12:45:00Z</dcterms:modified>
  <cp:revision>2</cp:revision>
  <dc:subject/>
  <dc:title>T</dc:title>
</cp:coreProperties>
</file>