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припинення договор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енди земл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 122, 141 Земельного кодексу України, у зв’язку з клопотанням публічного акціонерного товариства «САН ІНБЕВ УКРАЇНА»: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договір оренди землі (кадастровий номер земельної ділянки 7423085500:08:000:0183), укладений між Менською районною державною адміністрацією та публічним акціонерним товариством «САН ІНБЕВ УКРАЇНА» від 04.03.2008 (зареєстрований у Менському районному відділі ДЗК, про що у Державному реєстрі земель вчинено запис від 04.03.2008 № 040884400004</w:t>
      </w:r>
      <w:r>
        <w:rPr>
          <w:bCs/>
          <w:sz w:val="28"/>
          <w:szCs w:val="28"/>
          <w:lang w:val="uk-UA" w:eastAsia="uk-UA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 xml:space="preserve">Публічному акціонерному товариству </w:t>
      </w:r>
      <w:r>
        <w:rPr>
          <w:sz w:val="28"/>
          <w:szCs w:val="28"/>
          <w:lang w:val="uk-UA"/>
        </w:rPr>
        <w:t xml:space="preserve">«САН ІНБЕВ УКРАЇНА» </w:t>
      </w:r>
      <w:r>
        <w:rPr>
          <w:bCs/>
          <w:sz w:val="28"/>
          <w:szCs w:val="28"/>
          <w:lang w:val="uk-UA" w:eastAsia="uk-UA"/>
        </w:rPr>
        <w:t>укласти з Чернігівською обласною державною адміністрацією угоду про припинення договору оренди землі, зазначеного в п. 1 розпорядженн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44:00Z</dcterms:created>
  <dc:creator>pro</dc:creator>
  <dc:description/>
  <cp:keywords/>
  <dc:language>en-US</dc:language>
  <cp:lastModifiedBy>pro</cp:lastModifiedBy>
  <cp:lastPrinted>2016-12-05T13:24:00Z</cp:lastPrinted>
  <dcterms:modified xsi:type="dcterms:W3CDTF">2017-05-31T09:44:00Z</dcterms:modified>
  <cp:revision>2</cp:revision>
  <dc:subject/>
  <dc:title>T</dc:title>
</cp:coreProperties>
</file>