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переліків об’єк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157480</wp:posOffset>
                </wp:positionV>
                <wp:extent cx="618871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5.05pt;mso-wrap-distance-left:8.5pt;mso-wrap-distance-right:8.5pt;mso-wrap-distance-top:0pt;mso-wrap-distance-bottom:0pt;margin-top:12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ріг загального користування держав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чення, роботи на  яких фінансуються 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ахунок коштів обласного бюджету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Heading2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виконання законів України „Про автомобільні дороги”, „Про джерела фінансування дорожнього господарства України”, Бюджетного кодексу України, постанови Кабінету Міністрів України від 29 березня 2017 року № 303 та рішення сесії Чернігівської обласної ради від 23 лютого 2017 року № 12-8/VII „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Про затвердження Програми фінансування у 2017 році робіт з будівництва, реконструкції, ремонту та утримання автомобільних доріг загального користування державного та місцевого значення</w:t>
      </w:r>
      <w:r>
        <w:rPr>
          <w:rFonts w:cs="Times New Roman" w:ascii="Times New Roman" w:hAnsi="Times New Roman"/>
          <w:b w:val="false"/>
          <w:i w:val="false"/>
          <w:lang w:val="uk-UA"/>
        </w:rPr>
        <w:t>, для створення безпечних умов доступності сільських територіальних громад до послуг закладів обласного та районних центрів, поліпшення технічних характеристик стану покриття доріг, підвищення безпеки дорожнього руху на дорогах області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доріг загального користування державного значення, роботи на яких фінансуються за рахунок обласного  бюджету і коштів, залучених у попередні роки під державні гарантії Державним агентством автомобільних доріг України на умовах співфінансування, згідно з додатко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2. Визначити  замовником та одержувачем бюджетних кош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Службу автомобільних доріг у Чернігі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Службі автомобільних доріг</w:t>
      </w:r>
      <w:r>
        <w:rPr>
          <w:sz w:val="28"/>
          <w:szCs w:val="28"/>
          <w:lang w:val="uk-UA"/>
        </w:rPr>
        <w:t xml:space="preserve"> у Чернігівській області щомісяця до 05 числа інформувати Управління капітального будівництва обласної державної адміністрації за встановленою ним формою про обсяги використаних коштів та виконані роботи в розрізі об'єктів, надавати копії підтверджувальних документ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Управлінню капітального будівництва обласної державної адміністрації узагальнювати подану інформацію про стан освоєння коштів на об’єктах (у розрізі об’єктів і районів області) і щомісяця до 10 числа подавати її департаментам обласної державної адміністрації: економічного розвитк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; постійній комісії обласної ради з питань житлово-комунального господарства, транспорту та інфраструктури.</w:t>
      </w:r>
    </w:p>
    <w:p>
      <w:pPr>
        <w:pStyle w:val="Normal"/>
        <w:spacing w:before="0" w:after="12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організаційне забезпечення та координацію діяльності з виконання даного розпорядження покласти на Управління капітального будівництва обласної державної адміністрації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.П. 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6:00Z</dcterms:created>
  <dc:creator>SamLab.ws</dc:creator>
  <dc:description/>
  <cp:keywords/>
  <dc:language>en-US</dc:language>
  <cp:lastModifiedBy>pro</cp:lastModifiedBy>
  <dcterms:modified xsi:type="dcterms:W3CDTF">2017-05-26T12:56:00Z</dcterms:modified>
  <cp:revision>2</cp:revision>
  <dc:subject/>
  <dc:title> </dc:title>
</cp:coreProperties>
</file>