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5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00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ро тарифи на платні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ртопедичні стоматологічн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слуги, що надаються 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юківською центральною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ою лікарнею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юківської районної ра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8"/>
              </w:rPr>
              <w:t>Чернігівської області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стиції у Чернігів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равня 2017 р. за № 38/1127</w:t>
            </w:r>
          </w:p>
        </w:tc>
      </w:tr>
    </w:tbl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ідповідно до постанов Кабінету Міністрів України від 25 грудня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розпорядження голови обласної державної адміністрації від 17 травня 200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6 «Про ціноутворення», зареєстрованого в Чернігівському обласному управлінні юстиції 30 травня 2006 року за № 14/599 (із змінами і доповненнями)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становити тарифи на платні ортопедичні стоматологічні послуги, що надаються Корюківською центральною районною лікарнею Корюківської районної ради Чернігівської області, згідно з додатком.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>2. Взяти до відома, що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</w:rPr>
        <w:t>2.1. У тарифах не враховано податок на додану вартість на підставі підпункту 197.1.5 пункту 197.1 статті 197 Податкового кодексу Україн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У тарифах не врахована вартість нітрид-титанового покриття, лиття, які виконуються іншими медичними закладами та підприємствами і оплачується пацієнтом додатково.</w:t>
      </w:r>
    </w:p>
    <w:p>
      <w:pPr>
        <w:pStyle w:val="Heading"/>
        <w:spacing w:lineRule="auto" w:line="360" w:before="0" w:after="120"/>
        <w:ind w:firstLine="680"/>
        <w:jc w:val="both"/>
        <w:rPr/>
      </w:pPr>
      <w:r>
        <w:rPr/>
        <w:t>2.3. Розрахунок тарифу за виклик лікаря додому проводиться за фактично витрачений час (прибуття та повернення) пропорційно встановленому тарифу за 1 годину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680"/>
        <w:jc w:val="both"/>
        <w:rPr/>
      </w:pPr>
      <w:r>
        <w:rPr>
          <w:sz w:val="28"/>
          <w:szCs w:val="28"/>
        </w:rPr>
        <w:t xml:space="preserve">3. Визнати таким, що втратило чинність, розпорядження голови обласної державної адміністрації від 16 січня 2013 року № 24 «Про тарифи на платні ортопедичні стоматологічні послуги, що надаються </w:t>
      </w:r>
      <w:r>
        <w:rPr>
          <w:bCs/>
          <w:sz w:val="28"/>
          <w:szCs w:val="28"/>
        </w:rPr>
        <w:t>Корюківською центральною районною лікарнею Корюківської районної ради Чернігівської області</w:t>
      </w:r>
      <w:r>
        <w:rPr>
          <w:sz w:val="28"/>
          <w:szCs w:val="28"/>
        </w:rPr>
        <w:t>», зареєстроване в Головному управлінні юстиції у Чернігівській області 24 січня 2013 року за № 2/927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</w:t>
      </w:r>
    </w:p>
    <w:p>
      <w:pPr>
        <w:pStyle w:val="2"/>
        <w:spacing w:lineRule="auto" w:line="360" w:before="0" w:after="120"/>
        <w:ind w:firstLine="709"/>
        <w:jc w:val="both"/>
        <w:rPr/>
      </w:pPr>
      <w:r>
        <w:rPr>
          <w:lang w:val="uk-UA"/>
        </w:rPr>
        <w:t xml:space="preserve">5. Це розпорядження набирає чинності з дня його офіційного опублікуванн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6. </w:t>
      </w: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 xml:space="preserve">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before="0" w:after="120"/>
        <w:ind w:left="4820" w:hanging="0"/>
        <w:rPr>
          <w:lang w:val="uk-UA"/>
        </w:rPr>
      </w:pPr>
      <w:r>
        <w:rPr>
          <w:lang w:val="uk-UA"/>
        </w:rPr>
        <w:t>Додаток</w:t>
        <w:br/>
        <w:t xml:space="preserve">до розпорядження голови </w:t>
        <w:br/>
        <w:t xml:space="preserve">обласної державної адміністрації </w:t>
        <w:br/>
        <w:t>16.05. 2017 року № 227</w:t>
      </w:r>
    </w:p>
    <w:p>
      <w:pPr>
        <w:pStyle w:val="Normal"/>
        <w:ind w:hanging="11"/>
        <w:rPr>
          <w:color w:val="3366FF"/>
          <w:sz w:val="28"/>
          <w:szCs w:val="28"/>
          <w:highlight w:val="lightGray"/>
          <w:lang w:val="uk-UA"/>
        </w:rPr>
      </w:pPr>
      <w:r>
        <w:rPr>
          <w:color w:val="3366FF"/>
          <w:sz w:val="28"/>
          <w:szCs w:val="28"/>
          <w:highlight w:val="lightGray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тні ортопедичні стоматологічні послуги, що надаютьс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рюківською центральною районною лікарнею Корюківської районн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7"/>
        <w:gridCol w:w="4875"/>
        <w:gridCol w:w="2159"/>
        <w:gridCol w:w="1620"/>
      </w:tblGrid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, грн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РОЗДIЛ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рада, якщо хворий звернувся тільки за порад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9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сультація (запис огляду та поради, наданої на прохання лікаря, який лікує, іншим лікарем на предмет спеціальної оцінки стану та подальшого лікуванн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5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стеження хворого при наявностi зубiв з урахуванням аналізу прицільної рентгенограм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0,2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хворого при наявностi зубiв з урахуванням аналізу панорамної 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стеження хворого при вiдсутностi зуб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65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НIМНI ПРОТЕЗИ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литих вкладок</w:t>
            </w:r>
          </w:p>
        </w:tc>
      </w:tr>
      <w:tr>
        <w:trPr>
          <w:trHeight w:val="27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а вкладка із хромокобальтового сплаву (прямий мет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та вкладка із хромокобальтового сплаву   (непрямий мет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95</w:t>
            </w:r>
          </w:p>
        </w:tc>
      </w:tr>
      <w:tr>
        <w:trPr>
          <w:trHeight w:val="27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кладка пластмасова (непрямий мет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27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бірна коренева куксова вкладка (непрямий мет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ева куксова вкладка (1 штифт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4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ева куксова вкладка (2 штиф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ind w:right="-108" w:hanging="0"/>
              <w:jc w:val="center"/>
              <w:rPr/>
            </w:pPr>
            <w:r>
              <w:rPr>
                <w:b w:val="false"/>
                <w:sz w:val="24"/>
              </w:rPr>
              <w:t>штук</w:t>
            </w:r>
            <w:r>
              <w:rPr>
                <w:b w:val="false"/>
                <w:sz w:val="24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4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готовлення штамповано-паяних протезі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iз сталi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3,2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iз сталi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39,1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за Бородюком (комбінована)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76,2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за Бородюком (комбінована) з нітрид-титановим 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6,9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iз сталi з  пластмасовим облицюванн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,25</w:t>
            </w:r>
          </w:p>
        </w:tc>
      </w:tr>
      <w:tr>
        <w:trPr>
          <w:trHeight w:val="88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iз сталi з пластмасовим облицюванням та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19,9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мпована бюгельна коронка iз сталi під опорний кламер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5,8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мпована бюгельна коронка із сталі пiд опорний кламер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1,7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скопічна коронка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48,4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скопічна коронка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70,20</w:t>
            </w:r>
          </w:p>
        </w:tc>
      </w:tr>
      <w:tr>
        <w:trPr>
          <w:trHeight w:val="46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протезів із пластмаси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ронка пластмасова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иготовлення суцільнолитих протезі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а коронка з хромокобальтового сплаву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а коронка з хромокобальтового сплаву з нітрид-титановим покриттям (одинарна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а коронка з хромокобальтового сплаву з пластмасовим облицюванн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а коронка з хромокобальтового сплаву з пластмасовим облицюванням та нітрид-титановим покриттям (одинарна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металокерамічних протезі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окерамічна коронка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часова коронка до металокерамічних конструкці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готовлення литих штифтових зубі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ифтовий литий зуб із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ифтовий литий зуб із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ифтовий литий зуб із сталі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ифтовий литий зуб із сталі з пластмасовою фасеткою та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ТОПОДIБНI ПРОТЕЗИ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Штамповано-паяний протез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проміжних частин штамповано-паяних протезі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мпована коронка iз стал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Штампована коронка iз сталi з нітрид-титановим покриттям </w:t>
            </w:r>
            <w:r>
              <w:rPr>
                <w:color w:val="000000"/>
                <w:sz w:val="24"/>
                <w:szCs w:val="24"/>
                <w:lang w:val="ru-RU"/>
              </w:rPr>
              <w:t>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iз сталi з пластмасовим облицюванн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iз сталi з пластмасовим облицюванням та нітрид-титановим покритт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за Бородюком (комбінована)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5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за Бородюком (комбінована) з нітрид-титановим покритт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Штампована бюгельна коронка із сталі пiд опорний кламер </w:t>
            </w:r>
            <w:r>
              <w:rPr>
                <w:color w:val="000000"/>
                <w:sz w:val="24"/>
                <w:szCs w:val="24"/>
                <w:lang w:val="ru-RU"/>
              </w:rPr>
              <w:t>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Штампована бюгельна коронка із сталі пiд опорний кламер з нітрид-титановим покриттям </w:t>
            </w:r>
            <w:r>
              <w:rPr>
                <w:color w:val="000000"/>
                <w:sz w:val="24"/>
                <w:szCs w:val="24"/>
                <w:lang w:val="ru-RU"/>
              </w:rPr>
              <w:t>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скопічна коронка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лескопічна коронка з нітрид-титановим покритт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ий зуб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ий зуб iз сталi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4</w:t>
            </w: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ий зуб iз сталi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Литий зуб iз сталi з пластмасовою фасеткою та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а лапка для литого стального зу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ластмасовий мостоподiбний протез (коронка та зу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3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проміжних частин пластмасового протеза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одаткова корон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датков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суцільнолитого мостоподібного протеза із хромокобальтового сплаву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цiльнолитий мостоподiбний протез без усту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51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цiльнолитий мостоподiбний протез з уступ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5</w:t>
            </w:r>
          </w:p>
        </w:tc>
      </w:tr>
      <w:tr>
        <w:trPr>
          <w:trHeight w:val="582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готовлення гiпсової моделi для суцiльно-литих протезiв з хромокобальтового сплаву (постійна величи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проміжних частин суцільнолитого мостоподібного проте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з хромокобальтового сплаву</w:t>
            </w:r>
          </w:p>
        </w:tc>
      </w:tr>
      <w:tr>
        <w:trPr>
          <w:trHeight w:val="41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а коронка iз хромокобальтового сплаву 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а коронка iз хромокобальтового сплаву  з нітрид-титановим покритт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41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  <w:lang w:val="en-US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а коронка iз хромокобальтового сплаву  з пластмасовим облицюванн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а коронка iз хромокобальтового сплаву  з пластмасовим облицюванням та нітрид-титановим покриттям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  <w:lang w:val="en-US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ий зуб із хромокобальтового сплаву суцiльнолит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Литий зуб iз хромокобальтового сплаву та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2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ий зуб iз хромокобальтового сплаву з пластмасовим облицюванн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Литий зуб iз хромокобальтового сплаву з пластмасовим облицюванням та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42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суцільнолитого металокерамічного протеза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цiльнолитий металокерамiчний протез  без усту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цiльнолитий металокерамiчний протез з уступ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стiйна величина при виготовленнi металокерамiч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38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проміжних частин суцільнолитого металокерамічного протезу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окерамічна коронка в протез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2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  <w:lang w:val="en-US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уб в металокерамiчному протез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2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даткові роботи до незнімних паяних протезі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2-х коронок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,6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  <w:lang w:val="en-US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пайка 2-х коронок iз сталi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</w:t>
            </w:r>
            <w:r>
              <w:rPr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3-х коронок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3-х коронок iз сталi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4-х коронок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4-х коронок iз сталi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lang w:val="ru-RU"/>
              </w:rPr>
              <w:t>,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5-ти коронок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пайка 5-ти коронок iз сталi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6-ти коронок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пайка 6-ти коронок iз сталi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НIМНI ПРОТЕЗИ</w:t>
            </w:r>
          </w:p>
        </w:tc>
      </w:tr>
      <w:tr>
        <w:trPr>
          <w:trHeight w:val="38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готовлення пластинчатих протезі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ковий пластинчатий протез з пластмасовими зубами (пластмаса типу фторакс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уб пластмасовий у частковому протезi (вітчизняного виробництва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мідiат протез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вн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ий пластинчатий протез з ускладненою постановкою пластмасових зубiв вітчизняного виробництва у анатомічному артикуляторi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ерська ш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1,7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Додаткові роботи до пластинчатих протезі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iндивiдуальної ложки на верх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,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68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iндивiдуальної ложки на ниж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,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гинання, установлення в базис стальної арматури і моделювання базису армова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  <w:lang w:val="en-US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Виготовлення, крiплення та видалення iзоляцiї для торус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бiр некомплектних зуб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1 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  <w:lang w:val="en-US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готовлення еластичної підкладки до базису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готовлення пластмасової кап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на 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готовлення і встановлення гнутого кламера iз стал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гнутого кламера iз сталi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кламера за Кемен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</w:t>
            </w:r>
            <w:r>
              <w:rPr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а лита штанга за Румпел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знімних пластинчатих протезів (самотвердіючою масою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iнiчне перебазування старого знiмного частков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iнiчне перебазування старого повного знi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  <w:lang w:val="en-US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абораторне перебазування старого повного знi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рекцiя старого знiм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  <w:lang w:val="en-US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ерелом бази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,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ва переломи в одному базис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плення 1 зуба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,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плення 2 зубi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плення 3 зубi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плення 4 зубi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ріплення одного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ріплення двох кламер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  <w:lang w:val="en-US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ріплення 1 зуба вітчизняного виробництва  та 1 кламер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7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ріплення 1 зуба вітчизняного виробництва  при ремонті перелому базис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  <w:lang w:val="en-US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іплення 2 зубiв вітчизняного виробництва і ремонт перелому базис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иготовлення простих бюгельних протезів (хромокобальтовий сплав)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югельний протез з пластмасовими зубами (моделювання на гiпсовiй моделi, 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югельний протез з пластмасовими зубами та нітрид-титановим покриттям (моделювання на гiпсовiй моделi, 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65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готовлення елементів простих бюгельних протезів з хромокобальтового сплаву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1</w:t>
            </w: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уга верх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4,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1</w:t>
            </w: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уга ниж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3,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1</w:t>
            </w: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ламер опорно-утримуюч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4,</w:t>
            </w:r>
            <w:r>
              <w:rPr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1</w:t>
            </w: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амер Роуча (Т-подіб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81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1</w:t>
            </w: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амер одноплеч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6,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1</w:t>
            </w:r>
            <w:r>
              <w:rPr>
                <w:b w:val="false"/>
                <w:sz w:val="24"/>
                <w:lang w:val="en-US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ламер багатоланковий (одна ланка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,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1</w:t>
            </w: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апка опорна (додатко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,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1</w:t>
            </w:r>
            <w:r>
              <w:rPr>
                <w:b w:val="false"/>
                <w:sz w:val="24"/>
                <w:lang w:val="en-US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7,</w:t>
            </w:r>
            <w:r>
              <w:rPr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хисна пластинка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9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iдло (сiтка) для крiплення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,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межувач бази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3,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iдгалуже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амер Джекс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9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ДАТКОВ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РОБОТИ ДО ОРТОПЕДИЧНИХ ПРОТЕЗ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яття суцiльнолитої коро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няття суцiльнолитої корон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з </w:t>
            </w:r>
            <w:r>
              <w:rPr>
                <w:color w:val="000000"/>
                <w:sz w:val="24"/>
                <w:szCs w:val="24"/>
              </w:rPr>
              <w:t xml:space="preserve">дорогоцінного метал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  <w:lang w:val="en-US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няття штампованої коро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  <w:lang w:val="en-US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няття штампованої корон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з </w:t>
            </w:r>
            <w:r>
              <w:rPr>
                <w:color w:val="000000"/>
                <w:sz w:val="24"/>
                <w:szCs w:val="24"/>
              </w:rPr>
              <w:t xml:space="preserve">дорогоцінного метал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  <w:lang w:val="en-US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iксацiя (цементування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стмасової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ампованої, суцiльнолитої, фарфорової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алокерамiчної коронки (раніше зробленої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няття вiдбит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альгiнатною масою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i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няття вiдбитк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з </w:t>
            </w:r>
            <w:r>
              <w:rPr>
                <w:color w:val="000000"/>
                <w:sz w:val="24"/>
                <w:szCs w:val="24"/>
              </w:rPr>
              <w:t>гiп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i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Зняття вiдбит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 гiпсоблок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i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/>
            </w:pP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няття вiдбитка – моноблок – за  Сидоренко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i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яття подвійного відбитка (силіконовою мас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i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бiркове пришлiфовування горбикiв зубiв (при зверненні пацієнта за даною процедур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із приціль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i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наліз панорам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i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4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Виклик лiкаря на дiм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тривалiсть – 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годин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11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ind w:hanging="11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Heading"/>
        <w:jc w:val="both"/>
        <w:rPr/>
      </w:pPr>
      <w:r>
        <w:rPr>
          <w:b/>
          <w:i/>
        </w:rPr>
        <w:t>обласної державної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адміністрації                                         Н.А. Романова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851" w:footer="0" w:bottom="7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i/>
      <w:iCs/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12">
    <w:name w:val="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9:00Z</dcterms:created>
  <dc:creator>pro</dc:creator>
  <dc:description/>
  <cp:keywords/>
  <dc:language>en-US</dc:language>
  <cp:lastModifiedBy>pro</cp:lastModifiedBy>
  <cp:lastPrinted>2017-03-27T14:23:00Z</cp:lastPrinted>
  <dcterms:modified xsi:type="dcterms:W3CDTF">2017-05-29T06:49:00Z</dcterms:modified>
  <cp:revision>2</cp:revision>
  <dc:subject/>
  <dc:title>T</dc:title>
</cp:coreProperties>
</file>