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ння земельною ділянк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 122, 141, 142 Земельного кодексу України,  враховуючи клопотання державного професійно-технічного навчального закладу «Чернігівський професійний будівельний ліцей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за державним професійно-технічним навчальним закладом «Чернігівський професійний будівельний ліцей» право постійного користування земельною ділянкою площею 0,4927 га (кадастровий номер 7410100000:01:036:0598), розташованою за адресою: </w:t>
      </w:r>
      <w:r>
        <w:rPr>
          <w:sz w:val="28"/>
          <w:szCs w:val="28"/>
          <w:lang w:val="ru-RU"/>
        </w:rPr>
        <w:t>Чернігівська область, м. Чернігів, вул. І. Мазепи, 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0:00Z</dcterms:created>
  <dc:creator>pro</dc:creator>
  <dc:description/>
  <cp:keywords/>
  <dc:language>en-US</dc:language>
  <cp:lastModifiedBy>pro</cp:lastModifiedBy>
  <cp:lastPrinted>2016-12-28T09:55:00Z</cp:lastPrinted>
  <dcterms:modified xsi:type="dcterms:W3CDTF">2017-05-22T09:30:00Z</dcterms:modified>
  <cp:revision>2</cp:revision>
  <dc:subject/>
  <dc:title>T</dc:title>
</cp:coreProperties>
</file>