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pacing w:val="3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30"/>
          <w:sz w:val="28"/>
          <w:szCs w:val="28"/>
        </w:rPr>
        <w:t xml:space="preserve">  </w:t>
      </w:r>
      <w:r>
        <w:rPr/>
        <w:drawing>
          <wp:inline distT="0" distB="0" distL="0" distR="0">
            <wp:extent cx="440055" cy="575945"/>
            <wp:effectExtent l="0" t="0" r="0" b="0"/>
            <wp:docPr id="1" name="Рисунок 1" descr="Опис : 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 : 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/>
          <w:b/>
          <w:b/>
          <w:color w:val="000000"/>
          <w:spacing w:val="2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tbl>
      <w:tblPr>
        <w:tblW w:w="943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54"/>
        <w:gridCol w:w="1841"/>
        <w:gridCol w:w="4365"/>
        <w:gridCol w:w="1274"/>
      </w:tblGrid>
      <w:tr>
        <w:trPr>
          <w:trHeight w:val="340" w:hRule="exact"/>
        </w:trPr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814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814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 травн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814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814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201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року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814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814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м.</w:t>
            </w:r>
            <w:r>
              <w:rPr>
                <w:lang w:val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Чернігів</w:t>
              <w:tab/>
              <w:tab/>
              <w:tab/>
              <w:t xml:space="preserve">      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814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814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7-к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color w:val="000000"/>
          <w:sz w:val="28"/>
          <w:szCs w:val="28"/>
        </w:rPr>
        <w:framePr w:w="9746" w:h="644" w:x="1629" w:y="814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aps/>
          <w:color w:val="000000"/>
          <w:spacing w:val="100"/>
          <w:sz w:val="28"/>
          <w:szCs w:val="28"/>
        </w:rPr>
      </w:pPr>
      <w:r>
        <w:rPr>
          <w:rFonts w:ascii="Times New Roman" w:hAnsi="Times New Roman"/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Про оголошення конкурсу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на зайняття вакантних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посад державної служби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Відповідно до статей 22, 23 Закону України «Про державну службу», Порядку проведення конкурсу на зайняття посад державної служби, затвердженого постановою Кабінету Міністрів України від 25 березня 2016 року № 246, пункту 16 Положення про конкурсну комісію на зайняття вакантних посад державної служби Чернігівської обласної державної адміністрації, затвердженого розпорядженням голови обласної державної адміністрації від 15 липня 2016 року № 387 «Про конкурсну комісію на зайняття вакантних посад державної служби» та керуючись статтями 6, 39 Закону України «Про місцеві державні адміністрації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голосити та провести конкурс на зайняття вакантних посад державної служби категорії «В» у структурних підрозділах Чернігівської обласної державної адміністрац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) </w:t>
      </w:r>
      <w:r>
        <w:rPr>
          <w:rFonts w:ascii="Times New Roman" w:hAnsi="Times New Roman"/>
          <w:sz w:val="28"/>
          <w:szCs w:val="28"/>
        </w:rPr>
        <w:t>головного спеціаліста відділу фінансового забезпечення Управління капітального будівництва</w:t>
      </w:r>
      <w:r>
        <w:rPr>
          <w:rFonts w:ascii="Times New Roman" w:hAnsi="Times New Roman"/>
          <w:sz w:val="28"/>
        </w:rPr>
        <w:t xml:space="preserve"> Чернігівської обласної державної адміністрації (дві посад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головного спеціаліста відділу формування Національного архівного фонду та діловодства Державного архіву Чернігівської област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изначити та затверди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) умови проведення конкурсу на зайняття вакантної посади державної служби категорії «В» - </w:t>
      </w:r>
      <w:r>
        <w:rPr>
          <w:rFonts w:ascii="Times New Roman" w:hAnsi="Times New Roman"/>
          <w:sz w:val="28"/>
          <w:szCs w:val="28"/>
        </w:rPr>
        <w:t>головного спеціаліста відділу фінансового забезпечення Управління капітального будівництва</w:t>
      </w:r>
      <w:r>
        <w:rPr>
          <w:rFonts w:ascii="Times New Roman" w:hAnsi="Times New Roman"/>
          <w:sz w:val="28"/>
        </w:rPr>
        <w:t xml:space="preserve"> Чернігівської обласної державної адміністрації (дві посади), що додають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умови проведення конкурсу на зайняття вакантної посади державної служби категорії «В» - головного спеціаліста відділу формування Національного архівного фонду та діловодства Державного архіву Чернігівської області, що додають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Cs/>
          <w:sz w:val="28"/>
          <w:szCs w:val="28"/>
        </w:rPr>
        <w:t>Контроль за виконанням розпорядження залишаю за собою</w:t>
      </w:r>
      <w:r>
        <w:rPr>
          <w:rFonts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Голова обласної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 xml:space="preserve">розпорядження голов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>15 травня 2017 року № 167-к</w:t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 xml:space="preserve">проведення конкурсу на зайняття вакантної посади державної служби </w:t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тегорії «В» – головного спеціаліста відділу фінансового забезпечення Управління капітального будівництва Чернігівської обласної державної адміністрації</w:t>
      </w: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Чернігівської області 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(дві посади)</w:t>
      </w:r>
    </w:p>
    <w:p>
      <w:pPr>
        <w:pStyle w:val="Normal"/>
        <w:shd w:val="clear" w:color="auto" w:fill="FFFFFF"/>
        <w:spacing w:before="0" w:after="0"/>
        <w:ind w:left="601" w:right="601" w:hanging="0"/>
        <w:jc w:val="center"/>
        <w:textAlignment w:val="baseline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693"/>
        <w:gridCol w:w="6238"/>
      </w:tblGrid>
      <w:tr>
        <w:trPr>
          <w:trHeight w:val="152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Бере участь у проведенні економічного аналізу господарсько-фінансової діяльності Управління, інвентаризації основних фондів, активів, дебіторської та кредиторської заборговано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Веде облік витрат по капітальних вкладеннях та складає оборотні відомості по рахунках 5411 з субрахун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ередає згідно авізо з балансу Управління закінчені будівництвом об’єкти експлуатуючим організаціям.</w:t>
            </w:r>
          </w:p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Веде облік основних засобів, малоцінного інвентарю, необоротних активів, обладнання та матеріалів.</w:t>
            </w:r>
          </w:p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Складає меморіальні ордери № 9, 10, 13, 16 з субрахунками.</w:t>
            </w:r>
          </w:p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Складає акти на списання основних засобів, малоцінного інвентарю, матеріалів, обладнання, господарських матеріалі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Здійснює розрахунки за виконані роботи з підрядними організаціями, складає меморіальний ордер № 18 з субрахун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 Оформляє акти звірки взаємних розрахунків з підрядними організаціями за виконані робо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Перевіряє подані до оплати документи підрядних, постачальних, проектних, розвідувальних та інших організацій щодо виконання робіт, поставки продукції та надання по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Виконує роботу з формування, ведення і зберігання даних бухгалтерської інформації.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52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238" w:type="dxa"/>
            <w:tcBorders/>
          </w:tcPr>
          <w:p>
            <w:pPr>
              <w:pStyle w:val="111"/>
              <w:widowControl w:val="false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штатного розпису посадовий оклад становить 3801,00 грн, надбавка за вислугу років (за наявності стажу державної служби), надбавка за ранг державного службовця та премія (за умови встановлення)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  <w:r>
              <w:rPr>
                <w:color w:val="000000"/>
                <w:shd w:fill="FFFFFF" w:val="clear"/>
                <w:lang w:val="uk-UA"/>
              </w:rPr>
              <w:t>П</w:t>
            </w:r>
            <w:r>
              <w:rPr>
                <w:color w:val="000000"/>
                <w:shd w:fill="FFFFFF" w:val="clear"/>
              </w:rPr>
              <w:t>освідчення атестації щодо вільного володіння державною мовою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. 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18"/>
              <w:widowControl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ументи подаютьс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о 17.00  години,</w:t>
            </w:r>
          </w:p>
          <w:p>
            <w:pPr>
              <w:pStyle w:val="Style18"/>
              <w:widowControl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 червня 2017 року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нкурс проводитьс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 10:00  годині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 червня 2017 року,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 адресою: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-mail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гальні вимоги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12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ща освіта за освітнім рівнем молодшого бакалавра або бакалавра.</w:t>
            </w:r>
          </w:p>
        </w:tc>
      </w:tr>
      <w:tr>
        <w:trPr>
          <w:trHeight w:val="408" w:hRule="atLeast"/>
        </w:trPr>
        <w:tc>
          <w:tcPr>
            <w:tcW w:w="675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Не потребує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left="33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,</w:t>
            </w:r>
            <w:r>
              <w:rPr>
                <w:rFonts w:ascii="Times New Roman" w:hAnsi="Times New Roman"/>
                <w:i/>
                <w:sz w:val="24"/>
                <w:szCs w:val="24"/>
                <w:lang w:eastAsia="uk-UA"/>
              </w:rPr>
              <w:t xml:space="preserve"> галузі знань: «Управління та адміністрування, за спеціальністю - «Фінанси», «Облік та оподаткування»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або інша професійно орієнтована фінансово-економічна освіта</w:t>
            </w:r>
          </w:p>
          <w:p>
            <w:pPr>
              <w:pStyle w:val="Style18"/>
              <w:widowControl w:val="false"/>
              <w:spacing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val="ru-RU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 xml:space="preserve">1) </w:t>
            </w:r>
            <w:hyperlink r:id="rId3" w:tgtFrame="_blank"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  <w:u w:val="none"/>
                  <w:lang w:eastAsia="uk-UA"/>
                </w:rPr>
                <w:t>Конституція України</w:t>
              </w:r>
            </w:hyperlink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val="ru-RU" w:eastAsia="uk-UA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val="ru-RU" w:eastAsia="uk-UA"/>
              </w:rPr>
              <w:t>2) Бюджетний кодекс;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val="ru-RU" w:eastAsia="uk-UA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val="ru-RU" w:eastAsia="uk-UA"/>
              </w:rPr>
              <w:t>3) Податковий кодекс;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uk-UA"/>
              </w:rPr>
            </w:pPr>
            <w:r>
              <w:rPr/>
              <w:t>4</w:t>
            </w:r>
            <w:hyperlink r:id="rId4" w:tgtFrame="_blank"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  <w:u w:val="none"/>
                  <w:lang w:eastAsia="uk-UA"/>
                </w:rPr>
                <w:t>) Закон України</w:t>
              </w:r>
            </w:hyperlink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uk-UA"/>
              </w:rPr>
              <w:t> «Про державну службу»;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uk-UA"/>
              </w:rPr>
              <w:t xml:space="preserve">5) </w:t>
            </w:r>
            <w:hyperlink r:id="rId5" w:tgtFrame="_blank">
              <w:r>
                <w:rPr>
                  <w:rStyle w:val="InternetLink"/>
                  <w:rFonts w:ascii="Times New Roman" w:hAnsi="Times New Roman"/>
                  <w:color w:val="000000" w:themeColor="text1"/>
                  <w:sz w:val="24"/>
                  <w:szCs w:val="24"/>
                  <w:u w:val="none"/>
                  <w:lang w:eastAsia="uk-UA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 «Про запобігання корупції»;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 xml:space="preserve">6) Закон України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uk-UA"/>
              </w:rPr>
              <w:t>«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о місцеві державні адміністрації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uk-UA"/>
              </w:rPr>
              <w:t>»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 xml:space="preserve">7) Закон України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uk-UA"/>
              </w:rPr>
              <w:t>«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о звернення громадян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uk-UA"/>
              </w:rPr>
              <w:t>»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 xml:space="preserve">8) Закон України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uk-UA"/>
              </w:rPr>
              <w:t>«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о доступ до публічної інформації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uk-UA"/>
              </w:rPr>
              <w:t>»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)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Закон України «Про бухгалтерський облік та фінансову звітність в Україні»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10) Національні положення (стандарти) бухгалтерського обліку в державному секторі;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11) інші нормативно-правові акти Міністерства фінансів України та Державного казначейства України щодо порядку ведення бухгалтерського обліку та складання фінансової звітності в державному секторі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238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30" w:leader="none"/>
              </w:tabs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ан рахунків бухгалтерського обліку бюджетних устан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30" w:leader="none"/>
              </w:tabs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лікова політик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30" w:leader="none"/>
              </w:tabs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истеми обліку та звітності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0pt"/>
                <w:rFonts w:ascii="Times New Roman" w:hAnsi="Times New Roman" w:eastAsia="Calibri" w:cs="Times New Roman" w:eastAsiaTheme="minorHAnsi"/>
                <w:color w:val="000000"/>
                <w:sz w:val="24"/>
                <w:szCs w:val="24"/>
              </w:rPr>
            </w:pPr>
            <w:r>
              <w:rPr>
                <w:rStyle w:val="0pt"/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4) основи загального діловод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0pt"/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0pt"/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5) правила етичної поведінки;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23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Style w:val="0pt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0pt"/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6)</w:t>
            </w:r>
            <w:r>
              <w:rPr>
                <w:rStyle w:val="0pt"/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0pt"/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володіння мовними нормами та культурою мовлення.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23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існе виконання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влених завдань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міння працювати з інформацією;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) орієнтація на досягнення кінцевих результатів</w:t>
            </w:r>
            <w:bookmarkStart w:id="0" w:name="n98"/>
            <w:bookmarkStart w:id="1" w:name="n97"/>
            <w:bookmarkStart w:id="2" w:name="n96"/>
            <w:bookmarkEnd w:id="0"/>
            <w:bookmarkEnd w:id="1"/>
            <w:bookmarkEnd w:id="2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андна робота та взаємодія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міння працювати в команді</w:t>
            </w:r>
            <w:bookmarkStart w:id="3" w:name="n101"/>
            <w:bookmarkEnd w:id="3"/>
            <w:r>
              <w:rPr>
                <w:color w:val="000000"/>
              </w:rPr>
              <w:t>;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) уміння ефективної координації з іншим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иконання плану змін та покращен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) здатність приймати зміни та змінюватись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3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Технічні вмінн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) Уміння використовувати комп'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2)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ідповідальність;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bookmarkStart w:id="4" w:name="n110"/>
            <w:bookmarkEnd w:id="4"/>
            <w:r>
              <w:rPr>
                <w:color w:val="000000"/>
              </w:rPr>
              <w:t>2) системність і самостійність в робот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bookmarkStart w:id="5" w:name="n113"/>
            <w:bookmarkStart w:id="6" w:name="n112"/>
            <w:bookmarkStart w:id="7" w:name="n111"/>
            <w:bookmarkEnd w:id="5"/>
            <w:bookmarkEnd w:id="6"/>
            <w:bookmarkEnd w:id="7"/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) </w:t>
            </w:r>
            <w:bookmarkStart w:id="8" w:name="n114"/>
            <w:bookmarkEnd w:id="8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ієнтація на саморозвиток</w:t>
            </w:r>
            <w:bookmarkStart w:id="9" w:name="n115"/>
            <w:bookmarkEnd w:id="9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Заступник голови – керівник апарату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 xml:space="preserve">розпорядження голов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>15 травня 2017 року № 167-к</w:t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зайняття вакантної посади державної служби категорії «В» – головного спеціаліста відділу формування Національного архівного фонду та діловодства Державного архіву Чернігівської області </w:t>
      </w:r>
    </w:p>
    <w:p>
      <w:pPr>
        <w:pStyle w:val="Normal"/>
        <w:shd w:val="clear" w:color="auto" w:fill="FFFFFF"/>
        <w:spacing w:before="0" w:after="0"/>
        <w:ind w:left="601" w:right="601" w:hanging="0"/>
        <w:jc w:val="center"/>
        <w:textAlignment w:val="baseline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693"/>
        <w:gridCol w:w="6238"/>
      </w:tblGrid>
      <w:tr>
        <w:trPr>
          <w:trHeight w:val="152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38" w:type="dxa"/>
            <w:tcBorders/>
          </w:tcPr>
          <w:p>
            <w:pPr>
              <w:pStyle w:val="Header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 Розробляє річні плани роботи з кадрами, аналізує і в межах своєї компетенції, контролює їх виконання.</w:t>
            </w:r>
          </w:p>
          <w:p>
            <w:pPr>
              <w:pStyle w:val="Header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 Веде встановлену звітно-облікову документацію, готує державну статистичну звітність з кадрових питань, аналізує якісний склад державних службовців.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lang w:val="uk-UA"/>
              </w:rPr>
              <w:t xml:space="preserve">3. Готує матеріали про призначення на посади та звільнення з посад працівників </w:t>
            </w:r>
            <w:r>
              <w:rPr/>
              <w:t>архіву.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/>
              <w:tab/>
            </w:r>
            <w:r>
              <w:rPr>
                <w:lang w:val="uk-UA"/>
              </w:rPr>
              <w:t xml:space="preserve">4. </w:t>
            </w:r>
            <w:r>
              <w:rPr/>
              <w:t>Оформляє документи про прийняття Присяги та присвоєння рангів державним службовцям, вносить про це записи до трудових книжок.</w:t>
            </w:r>
          </w:p>
          <w:p>
            <w:pPr>
              <w:pStyle w:val="Header"/>
              <w:widowControl w:val="false"/>
              <w:jc w:val="both"/>
              <w:rPr>
                <w:lang w:val="uk-UA"/>
              </w:rPr>
            </w:pPr>
            <w:r>
              <w:rPr/>
              <w:tab/>
            </w:r>
            <w:r>
              <w:rPr>
                <w:lang w:val="uk-UA"/>
              </w:rPr>
              <w:t>5. Обчислює стаж роботи та державної служби, здійснює контроль за встановленням надбавок за вислугу років та надання відпусток відповідної тривалості, складає графік щорічних відпусток працівників архіву.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lang w:val="uk-UA"/>
              </w:rPr>
              <w:tab/>
              <w:t xml:space="preserve">6. </w:t>
            </w:r>
            <w:r>
              <w:rPr/>
              <w:t>Розглядає та готує документи для заохочення та нагородження працівників архіву, інших архівних установ у межах своєї компетенції, веде відповідний облі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Забезпечує підготовку, перепідготовку та підвищення кваліфікації кадрів.</w:t>
            </w:r>
          </w:p>
          <w:p>
            <w:pPr>
              <w:pStyle w:val="Header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</w:t>
              <w:tab/>
              <w:t>Здійснює облік військовозобов’язаних і призовників, бронювання військовозобов’язаних в архіві; заходи з мобілізаційної підготовки та мобілізаційного планув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Бере участь у проведенні профілактичної роботи щодо запобігання та протидії корупції, забезпечує складання статистичних звітів та інформацій з питань дотримання державними службовцями антикорупційного законодавства, контролює дотримання державними службовцями правил заповнення особових документів.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дійснює організаційні заходи щодо своєчасного щорічного подання  державними службовцями декларацій особи, уповноваженої на виконання функцій держави або місцевого самоврядування.</w:t>
            </w:r>
            <w:bookmarkStart w:id="10" w:name="53"/>
            <w:bookmarkEnd w:id="10"/>
          </w:p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52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238" w:type="dxa"/>
            <w:tcBorders/>
          </w:tcPr>
          <w:p>
            <w:pPr>
              <w:pStyle w:val="111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Відповідно до штатного розпису посадовий оклад становить 3801,00 грн, надбавка за вислугу років (за наявності стажу державної служби), надбавка за ранг державного службовця та премія (за умови встановлення)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ково, до 18 березня 2020 року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Посвідчення атестації щодо вільного володіння державною мовою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. 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18"/>
              <w:widowControl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ументи подаютьс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о 17.00  години,</w:t>
            </w:r>
          </w:p>
          <w:p>
            <w:pPr>
              <w:pStyle w:val="Style18"/>
              <w:widowControl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 червня 2017 року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нкурс проводитьс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 10:00  годині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 червня 2017 року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 адресою: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-mail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гальні вимоги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12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ща освіта за освітнім рівнем молодшого бакалавра або бакалавра.</w:t>
            </w:r>
          </w:p>
        </w:tc>
      </w:tr>
      <w:tr>
        <w:trPr>
          <w:trHeight w:val="408" w:hRule="atLeast"/>
        </w:trPr>
        <w:tc>
          <w:tcPr>
            <w:tcW w:w="675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Не потребує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Кодекс законів України про працю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Закон України «Про державну службу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Закон України «Про запобігання корупції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Закон України «Про місцеві державні адміністрації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Закон України «Про Національний архівний фонд та архівні установ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 Закон України «Про доступ до публічної інформації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) Закон України «Про звернення громадян»;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) Постанови Верховної Ради України, акти Президента України, Кабінету Міністрів України, Національного агентства України з питань державної служби, що забезпечують формування та реалізацію державної політики в сфері державної служби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Загального діловодства та архівної справ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трудового законодавства та кадрового діловод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сучасних методів управління персонало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основ психології;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23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володіння мовними нормами та культурою мовлення.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23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існе виконання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влених завдань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міння працювати з інформацією;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) орієнтація на досягнення кінцевих результаті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андна робота та взаємодія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міння працювати в команді;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) уміння ефективної координації з іншим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иконання плану змін та покращен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) здатність приймати зміни та змінюватись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3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Технічні вмінн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) Уміння використовувати комп'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2) навички роботи з інформаційно-пошуковими системами в мережі Інтернет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ідповідальність;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 системність і самостійність в робот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) орієнтація на саморозвито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Заступник голови – керівник апарату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обласної державної адміністрації    </w:t>
        <w:tab/>
        <w:tab/>
        <w:tab/>
        <w:tab/>
        <w:t>Н.А. Романов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/>
      </w:r>
      <w:bookmarkStart w:id="11" w:name="_GoBack"/>
      <w:bookmarkStart w:id="12" w:name="_GoBack"/>
      <w:bookmarkEnd w:id="1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6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qFormat/>
    <w:rsid w:val="0037267f"/>
    <w:pPr>
      <w:keepNext w:val="true"/>
      <w:spacing w:lineRule="exact" w:line="240" w:before="0" w:after="0"/>
      <w:jc w:val="center"/>
      <w:outlineLvl w:val="0"/>
    </w:pPr>
    <w:rPr>
      <w:rFonts w:ascii="UkrainianAcademy" w:hAnsi="UkrainianAcademy" w:eastAsia="Times New Roman"/>
      <w:b/>
      <w:spacing w:val="30"/>
      <w:sz w:val="28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267f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37267f"/>
    <w:rPr>
      <w:rFonts w:ascii="Tahoma" w:hAnsi="Tahoma" w:eastAsia="Calibri" w:cs="Tahoma"/>
      <w:sz w:val="16"/>
      <w:szCs w:val="16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544b5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InternetLink">
    <w:name w:val="Hyperlink"/>
    <w:unhideWhenUsed/>
    <w:rsid w:val="00544b59"/>
    <w:rPr>
      <w:color w:val="0000FF"/>
      <w:u w:val="single"/>
    </w:rPr>
  </w:style>
  <w:style w:type="character" w:styleId="2" w:customStyle="1">
    <w:name w:val="Основний текст (2)_"/>
    <w:link w:val="21"/>
    <w:qFormat/>
    <w:rsid w:val="005e4268"/>
    <w:rPr>
      <w:sz w:val="28"/>
      <w:szCs w:val="28"/>
      <w:shd w:fill="FFFFFF" w:val="clear"/>
    </w:rPr>
  </w:style>
  <w:style w:type="character" w:styleId="213pt" w:customStyle="1">
    <w:name w:val="Основний текст (2) + 13 pt"/>
    <w:qFormat/>
    <w:rsid w:val="005e4268"/>
    <w:rPr>
      <w:sz w:val="26"/>
      <w:szCs w:val="26"/>
      <w:shd w:fill="FFFFFF" w:val="clear"/>
    </w:rPr>
  </w:style>
  <w:style w:type="character" w:styleId="Rvts9" w:customStyle="1">
    <w:name w:val="rvts9"/>
    <w:qFormat/>
    <w:rsid w:val="0027342f"/>
    <w:rPr/>
  </w:style>
  <w:style w:type="character" w:styleId="11" w:customStyle="1">
    <w:name w:val="Знак примечания1"/>
    <w:qFormat/>
    <w:rsid w:val="0027342f"/>
    <w:rPr>
      <w:sz w:val="16"/>
      <w:szCs w:val="16"/>
    </w:rPr>
  </w:style>
  <w:style w:type="character" w:styleId="Rvts15" w:customStyle="1">
    <w:name w:val="rvts15"/>
    <w:basedOn w:val="DefaultParagraphFont"/>
    <w:uiPriority w:val="99"/>
    <w:qFormat/>
    <w:rsid w:val="007d1cdb"/>
    <w:rPr/>
  </w:style>
  <w:style w:type="character" w:styleId="0pt" w:customStyle="1">
    <w:name w:val="Основной текст + Интервал 0 pt"/>
    <w:qFormat/>
    <w:rsid w:val="00391362"/>
    <w:rPr>
      <w:rFonts w:ascii="Sylfaen" w:hAnsi="Sylfaen" w:cs="Sylfaen"/>
      <w:strike w:val="false"/>
      <w:dstrike w:val="false"/>
      <w:spacing w:val="1"/>
      <w:sz w:val="25"/>
      <w:szCs w:val="25"/>
      <w:u w:val="none"/>
      <w:effect w:val="none"/>
    </w:rPr>
  </w:style>
  <w:style w:type="character" w:styleId="Strong">
    <w:name w:val="Strong"/>
    <w:basedOn w:val="DefaultParagraphFont"/>
    <w:qFormat/>
    <w:rsid w:val="00b7224a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ce3fd5"/>
    <w:rPr/>
  </w:style>
  <w:style w:type="character" w:styleId="HTML" w:customStyle="1">
    <w:name w:val="Стандартний HTML Знак"/>
    <w:basedOn w:val="DefaultParagraphFont"/>
    <w:link w:val="HTMLPreformatted"/>
    <w:qFormat/>
    <w:rsid w:val="00a24972"/>
    <w:rPr>
      <w:rFonts w:ascii="Courier New" w:hAnsi="Courier New" w:eastAsia="Times New Roman" w:cs="Courier New"/>
      <w:sz w:val="20"/>
      <w:szCs w:val="20"/>
      <w:lang w:eastAsia="uk-UA"/>
    </w:rPr>
  </w:style>
  <w:style w:type="character" w:styleId="Style15" w:customStyle="1">
    <w:name w:val="Основний текст Знак"/>
    <w:basedOn w:val="DefaultParagraphFont"/>
    <w:qFormat/>
    <w:rsid w:val="00844a9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FontStyle30" w:customStyle="1">
    <w:name w:val="Font Style30"/>
    <w:qFormat/>
    <w:rsid w:val="005c7649"/>
    <w:rPr>
      <w:rFonts w:ascii="Times New Roman" w:hAnsi="Times New Roman"/>
      <w:sz w:val="24"/>
    </w:rPr>
  </w:style>
  <w:style w:type="character" w:styleId="3" w:customStyle="1">
    <w:name w:val="Основний текст 3 Знак"/>
    <w:basedOn w:val="DefaultParagraphFont"/>
    <w:link w:val="BodyText3"/>
    <w:uiPriority w:val="99"/>
    <w:semiHidden/>
    <w:qFormat/>
    <w:rsid w:val="00cc294d"/>
    <w:rPr>
      <w:rFonts w:ascii="Calibri" w:hAnsi="Calibri" w:eastAsia="Calibri" w:cs="Times New Roman"/>
      <w:sz w:val="16"/>
      <w:szCs w:val="16"/>
    </w:rPr>
  </w:style>
  <w:style w:type="character" w:styleId="Style16" w:customStyle="1">
    <w:name w:val="Верхній колонтитул Знак"/>
    <w:basedOn w:val="DefaultParagraphFont"/>
    <w:link w:val="Header"/>
    <w:qFormat/>
    <w:rsid w:val="00b24827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844a92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726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4"/>
    <w:uiPriority w:val="99"/>
    <w:qFormat/>
    <w:rsid w:val="00544b59"/>
    <w:pPr>
      <w:spacing w:lineRule="auto" w:line="360" w:before="0" w:after="0"/>
      <w:jc w:val="center"/>
    </w:pPr>
    <w:rPr>
      <w:rFonts w:ascii="Times New Roman" w:hAnsi="Times New Roman" w:eastAsia="Times New Roman"/>
      <w:b/>
      <w:sz w:val="28"/>
      <w:szCs w:val="24"/>
      <w:lang w:eastAsia="ru-RU"/>
    </w:rPr>
  </w:style>
  <w:style w:type="paragraph" w:styleId="Style17" w:customStyle="1">
    <w:name w:val="Назва документа"/>
    <w:basedOn w:val="Normal"/>
    <w:next w:val="Normal"/>
    <w:uiPriority w:val="99"/>
    <w:qFormat/>
    <w:rsid w:val="00544b59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eastAsia="uk-UA"/>
    </w:rPr>
  </w:style>
  <w:style w:type="paragraph" w:styleId="Style18" w:customStyle="1">
    <w:name w:val="Нормальний текст"/>
    <w:basedOn w:val="Normal"/>
    <w:qFormat/>
    <w:rsid w:val="00544b59"/>
    <w:pPr>
      <w:spacing w:lineRule="auto" w:line="240" w:before="120" w:after="0"/>
      <w:ind w:firstLine="567"/>
    </w:pPr>
    <w:rPr>
      <w:rFonts w:ascii="Antiqua" w:hAnsi="Antiqua" w:eastAsia="Times New Roman"/>
      <w:sz w:val="26"/>
      <w:szCs w:val="20"/>
      <w:lang w:eastAsia="ru-RU"/>
    </w:rPr>
  </w:style>
  <w:style w:type="paragraph" w:styleId="Rvps2" w:customStyle="1">
    <w:name w:val="rvps2"/>
    <w:basedOn w:val="Normal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Rvps12" w:customStyle="1">
    <w:name w:val="rvps12"/>
    <w:basedOn w:val="Normal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Rvps14" w:customStyle="1">
    <w:name w:val="rvps14"/>
    <w:basedOn w:val="Normal"/>
    <w:uiPriority w:val="99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12" w:customStyle="1">
    <w:name w:val="Абзац списку1"/>
    <w:basedOn w:val="Normal"/>
    <w:qFormat/>
    <w:rsid w:val="00544b59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21" w:customStyle="1">
    <w:name w:val="Основний текст (2)"/>
    <w:basedOn w:val="Normal"/>
    <w:link w:val="2"/>
    <w:qFormat/>
    <w:rsid w:val="005e4268"/>
    <w:pPr>
      <w:widowControl w:val="false"/>
      <w:shd w:val="clear" w:color="auto" w:fill="FFFFFF"/>
      <w:spacing w:lineRule="exact" w:line="317" w:before="240" w:after="0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</w:rPr>
  </w:style>
  <w:style w:type="paragraph" w:styleId="TableContents" w:customStyle="1">
    <w:name w:val="Table Contents"/>
    <w:basedOn w:val="Normal"/>
    <w:uiPriority w:val="99"/>
    <w:qFormat/>
    <w:rsid w:val="0027342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75542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ru-RU"/>
    </w:rPr>
  </w:style>
  <w:style w:type="paragraph" w:styleId="Rvps7" w:customStyle="1">
    <w:name w:val="rvps7"/>
    <w:basedOn w:val="Normal"/>
    <w:uiPriority w:val="99"/>
    <w:qFormat/>
    <w:rsid w:val="007d1cdb"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13" w:customStyle="1">
    <w:name w:val="Абзац списка1"/>
    <w:basedOn w:val="Normal"/>
    <w:qFormat/>
    <w:rsid w:val="00b7224a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val="ru-RU" w:eastAsia="ru-RU"/>
    </w:rPr>
  </w:style>
  <w:style w:type="paragraph" w:styleId="111" w:customStyle="1">
    <w:name w:val="Абзац списка11"/>
    <w:basedOn w:val="Normal"/>
    <w:qFormat/>
    <w:rsid w:val="00b7224a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kern w:val="2"/>
      <w:sz w:val="20"/>
      <w:szCs w:val="20"/>
      <w:lang w:val="en-US" w:eastAsia="ru-RU"/>
    </w:rPr>
  </w:style>
  <w:style w:type="paragraph" w:styleId="HTMLPreformatted">
    <w:name w:val="HTML Preformatted"/>
    <w:basedOn w:val="Normal"/>
    <w:link w:val="HTML"/>
    <w:unhideWhenUsed/>
    <w:qFormat/>
    <w:rsid w:val="00a249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22" w:customStyle="1">
    <w:name w:val="Абзац списка2"/>
    <w:basedOn w:val="Normal"/>
    <w:qFormat/>
    <w:rsid w:val="00f711d3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23" w:customStyle="1">
    <w:name w:val="Абзац списку2"/>
    <w:basedOn w:val="Normal"/>
    <w:qFormat/>
    <w:rsid w:val="005c7649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cc294d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nhideWhenUsed/>
    <w:rsid w:val="00b248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254&#1082;/96-&#1074;&#1088;" TargetMode="External"/><Relationship Id="rId4" Type="http://schemas.openxmlformats.org/officeDocument/2006/relationships/hyperlink" Target="http://zakon3.rada.gov.ua/laws/show/889-19" TargetMode="External"/><Relationship Id="rId5" Type="http://schemas.openxmlformats.org/officeDocument/2006/relationships/hyperlink" Target="http://zakon3.rada.gov.ua/laws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917D06-FE35-479E-BDFF-54B5A78A5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8399</Words>
  <Characters>4788</Characters>
  <CharactersWithSpaces>13161</CharactersWithSpaces>
  <Paragraphs>2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6:00Z</dcterms:created>
  <dc:creator>Наталия Юрченко</dc:creator>
  <dc:description/>
  <dc:language>en-US</dc:language>
  <cp:lastModifiedBy>pro</cp:lastModifiedBy>
  <cp:lastPrinted>2017-05-17T09:00:00Z</cp:lastPrinted>
  <dcterms:modified xsi:type="dcterms:W3CDTF">2017-05-1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