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lang w:val="ru-RU"/>
        </w:rPr>
        <w:t>Відповідно до ст. 14 Закону України «Про свободу совісті та релігійні організації»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</w:rPr>
        <w:t>C</w:t>
      </w:r>
      <w:r>
        <w:rPr>
          <w:sz w:val="28"/>
          <w:lang w:val="ru-RU"/>
        </w:rPr>
        <w:t>татут релігійної організації «Харизматична релігійна громада повного Євангелія «Відродження» м. Чернігів» за адресою знаходження керівного органу громади: вул. Миколи Василенка, буд. 1, м. Чернігів, 14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</w:rPr>
        <w:t>C</w:t>
      </w:r>
      <w:r>
        <w:rPr>
          <w:sz w:val="28"/>
          <w:lang w:val="ru-RU"/>
        </w:rPr>
        <w:t>татут релігійної організації «Харизматична релігійна громада повного Євангелія «Відродження» м. Носівка Чернігівської області» за адресою знаходження керівного органу громади: вул. Черняхівського, буд. 15,               м. Носівка, Чернігівська область, 17101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2:00Z</dcterms:created>
  <dc:creator>pro</dc:creator>
  <dc:description/>
  <cp:keywords/>
  <dc:language>en-US</dc:language>
  <cp:lastModifiedBy>pro</cp:lastModifiedBy>
  <cp:lastPrinted>2016-10-25T12:36:00Z</cp:lastPrinted>
  <dcterms:modified xsi:type="dcterms:W3CDTF">2017-05-13T08:52:00Z</dcterms:modified>
  <cp:revision>2</cp:revision>
  <dc:subject/>
  <dc:title>T</dc:title>
</cp:coreProperties>
</file>