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68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ро тарифи на платні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ртопедичні стоматологічн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слуги, що надаютьс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луцькою міською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матологічною поліклінікою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о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ному територіальному управлінні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стиції у Чернігів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травня 2017 р. за №36/1125</w:t>
            </w:r>
          </w:p>
        </w:tc>
      </w:tr>
    </w:tbl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 Кабінету Міністрів України від 25 грудня               1996 року № 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і доповненнями), розпорядження голови обласної державної адміністрації від 17 травня 2006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6 «Про ціноутворення», зареєстрованого в Чернігівському обласному управлінні юстиції 30 травня 2006 року за № 14/599 (із змінами і доповненнями):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>1. Встановити тарифи на платні ортопедичні стоматологічні послуги, що надаються Прилуцькою міською стоматологічною поліклінікою, згідно з додатком.</w:t>
      </w:r>
    </w:p>
    <w:p>
      <w:pPr>
        <w:pStyle w:val="Heading"/>
        <w:spacing w:lineRule="auto" w:line="360" w:before="0" w:after="120"/>
        <w:ind w:firstLine="709"/>
        <w:jc w:val="both"/>
        <w:rPr/>
      </w:pPr>
      <w:r>
        <w:rPr/>
        <w:t>2. Взяти до відома, що: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 тарифах не враховано податок на додану вартість на підставі підпункту 197.1.5 пункту 197.1 статті 197 Податкового кодексу Украї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У тарифах не врахована вартість нітрид-титанового покриття, яке виконується іншими підприємствами і оплачується пацієнтом додатково.</w:t>
      </w:r>
    </w:p>
    <w:p>
      <w:pPr>
        <w:pStyle w:val="Heading"/>
        <w:spacing w:lineRule="auto" w:line="360" w:before="0" w:after="120"/>
        <w:ind w:firstLine="680"/>
        <w:jc w:val="both"/>
        <w:rPr>
          <w:szCs w:val="28"/>
        </w:rPr>
      </w:pPr>
      <w:r>
        <w:rPr/>
        <w:t>2.3. Розрахунок тарифу за виклик лікаря додому проводиться за фактично витрачений час (прибуття та повернення) пропорційно встановленому тарифу за 1 годину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озпорядження голови обласної державної адміністрації від 01 грудня 2014 року № 702 «Про тарифи на платні ортопедичні стоматологічні послуги, що надаються Прилуцькою міською стоматологічною поліклінікою», зареєстроване в Головному управлінні юстиції у Чернігівській області 18 грудня 2014 року за № 34/988.</w:t>
      </w:r>
    </w:p>
    <w:p>
      <w:pPr>
        <w:pStyle w:val="Normal"/>
        <w:tabs>
          <w:tab w:val="clear" w:pos="720"/>
          <w:tab w:val="left" w:pos="2880" w:leader="none"/>
        </w:tabs>
        <w:autoSpaceDE w:val="tru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4. Департаменту інформаційної діяльності та комунікацій з громадськістю обласної державної адміністрації забезпечити офіційне оприлюднення розпорядження голови обласної державної адміністрації в пресі у визначений законодавством термін. </w:t>
      </w:r>
    </w:p>
    <w:p>
      <w:pPr>
        <w:pStyle w:val="2"/>
        <w:spacing w:lineRule="auto" w:line="360" w:before="0" w:after="120"/>
        <w:ind w:firstLine="709"/>
        <w:jc w:val="both"/>
        <w:rPr/>
      </w:pPr>
      <w:r>
        <w:rPr>
          <w:lang w:val="uk-UA"/>
        </w:rPr>
        <w:t xml:space="preserve">5. Це розпорядження набирає чинності з дня його офіційного опублікування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'язків.</w:t>
      </w:r>
    </w:p>
    <w:p>
      <w:pPr>
        <w:pStyle w:val="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 xml:space="preserve">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rPr>
          <w:color w:val="3366FF"/>
          <w:sz w:val="28"/>
          <w:szCs w:val="28"/>
        </w:rPr>
      </w:pPr>
      <w:r>
        <w:rPr>
          <w:sz w:val="28"/>
          <w:szCs w:val="28"/>
        </w:rPr>
        <w:t>Додаток</w:t>
        <w:br/>
        <w:t xml:space="preserve">до розпорядження голови </w:t>
        <w:br/>
        <w:t xml:space="preserve">обласної державної адміністрації </w:t>
        <w:br/>
        <w:t>24.04.2017 року №205</w:t>
      </w:r>
    </w:p>
    <w:p>
      <w:pPr>
        <w:pStyle w:val="Normal"/>
        <w:ind w:hanging="11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і ортопедичні стоматологічні послуги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що надаються </w:t>
      </w:r>
      <w:r>
        <w:rPr>
          <w:b/>
          <w:sz w:val="28"/>
          <w:szCs w:val="28"/>
          <w:lang w:val="ru-RU"/>
        </w:rPr>
        <w:t>Прилуцькою міською стоматологічною поліклінікою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7"/>
        <w:gridCol w:w="14"/>
        <w:gridCol w:w="5220"/>
        <w:gridCol w:w="1800"/>
        <w:gridCol w:w="1620"/>
        <w:gridCol w:w="14"/>
      </w:tblGrid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грн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РОЗДIЛ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рада, якщо хворий звернувся тільки за порад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нсультація (запис огляду та поради, наданої на прохання лікаря, який лікує, іншим лікарем на предмет спеціальної оцінки ст</w:t>
            </w:r>
            <w:r>
              <w:rPr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у та подальшого ліку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,3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стеження хворого при наявностi зубiв з урахуванням аналізу прицільної рентген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,3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теження хворого при наявностi зубiв з урахуванням аналізу панорамної рентген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,7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стеження хворого при вiдсутностi зубi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те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,30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НIМНI ПРОТЕЗИ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литих вкладок</w:t>
            </w:r>
          </w:p>
        </w:tc>
      </w:tr>
      <w:tr>
        <w:trPr>
          <w:trHeight w:val="27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бірна коренева куксова вкл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рямий мет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,25</w:t>
            </w:r>
          </w:p>
        </w:tc>
      </w:tr>
      <w:tr>
        <w:trPr>
          <w:trHeight w:val="27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ева куксова вкладка (1штиф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8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7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ева куксова вкладка (2штиф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готовлення штамповано-паян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мпована коронка iз стал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одинар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мпована коронка iз сталi з нітрид-титановим покриттям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одинар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ампована коронка за Бородюком (комбінована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одинар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мпована коронка за Бородюком (комбінована) з нітрид-титановим покриттям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одинар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мпована коронка iз сталi з  пластмасовим облицюванням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одинар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0</w:t>
            </w:r>
          </w:p>
        </w:tc>
      </w:tr>
      <w:tr>
        <w:trPr>
          <w:trHeight w:val="88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мпована коронка iз сталi з пластмасовим облицюванням та нітрид-титановим покриттям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одинар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мпована бюгельна коронка із сталі пiд опорний кламер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одинар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мпована бюгельна коронка із сталі пiд опорний кламер з нітрид-титановим покриттям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одинар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протезів із пластмаси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оронка пластмасова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одинар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иготовлення суцільнолит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та коронка iз хромокобальтового сплаву (одинар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та коронка iз хромокобальтового сплаву з нітрид-титановим покриттям (одинар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та коронка iз хромокобальтового сплаву з пластмасовим облицюванням (одинар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та коронка iз дорогоцінного металу з пластмасовим облицюванням (одинар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0</w:t>
            </w:r>
          </w:p>
        </w:tc>
      </w:tr>
      <w:tr>
        <w:trPr>
          <w:trHeight w:val="27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металокерамічн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алокерамiчна коронка (одинар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готовлення литих штифтових зуб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ифтовий литий зуб із сталі з пластмасовою фасетк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Штифтовий литий зуб із сталі з пластмасовою фасеткою та нітрид-титановим покрит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мостоподібних штамповано-паян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>Штамповано-паяний протез iз стал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мпована коронка iз стал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в протез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мпована коронка iз сталi з нітрид-титановим покриттям </w:t>
            </w:r>
            <w:r>
              <w:rPr>
                <w:color w:val="000000"/>
                <w:sz w:val="24"/>
                <w:szCs w:val="24"/>
                <w:lang w:val="ru-RU"/>
              </w:rPr>
              <w:t>(в протез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мпована коронка за Бородюком (комбінована)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проте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ампована коронка за Бородюком (комбінована) з нітрид-титановим покриття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проте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мпована коронка iз сталi з пластмасовим облицюванням </w:t>
            </w:r>
            <w:r>
              <w:rPr>
                <w:color w:val="000000"/>
                <w:sz w:val="24"/>
                <w:szCs w:val="24"/>
                <w:lang w:val="ru-RU"/>
              </w:rPr>
              <w:t>(в протез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мпована коронка iз сталi з пластмасовим облицюванням та нітрид-титановим покриттям </w:t>
            </w:r>
            <w:r>
              <w:rPr>
                <w:color w:val="000000"/>
                <w:sz w:val="24"/>
                <w:szCs w:val="24"/>
                <w:lang w:val="ru-RU"/>
              </w:rPr>
              <w:t>(в протез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1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мпована бюгельна коронка із сталі пiд опорний кламер </w:t>
            </w:r>
            <w:r>
              <w:rPr>
                <w:color w:val="000000"/>
                <w:sz w:val="24"/>
                <w:szCs w:val="24"/>
                <w:lang w:val="ru-RU"/>
              </w:rPr>
              <w:t>(в протез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Штампована бюгельна коронка із сталі пiд опорний кламер з нітрид-титановим покриттям </w:t>
            </w:r>
            <w:r>
              <w:rPr>
                <w:color w:val="000000"/>
                <w:sz w:val="24"/>
                <w:szCs w:val="24"/>
                <w:lang w:val="ru-RU"/>
              </w:rPr>
              <w:t>(в протез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готовлення проміжних частин штамповано-паяних протезів із сталі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й зуб iз стал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й зуб iз сталi з нітрид-титановим покрит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 iз сталi з пластмасовою фасетк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 iз сталi з пластмасовою фасеткою та нітрид-титановим покрит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лапка для литого стального з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ластмасовий мостоподiбний протез (коронка та з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5</w:t>
            </w:r>
          </w:p>
        </w:tc>
      </w:tr>
      <w:tr>
        <w:trPr>
          <w:trHeight w:val="33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проміжних частин пластмасового протезу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даткова кор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0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датковий з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</w:tr>
      <w:tr>
        <w:trPr>
          <w:trHeight w:val="51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суцільнолитого мостоподібного протеза із хромокобальтового сплаву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2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цiльнолитий мостоподiбний протез без уст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0</w:t>
            </w:r>
          </w:p>
        </w:tc>
      </w:tr>
      <w:tr>
        <w:trPr>
          <w:trHeight w:val="51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3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цiльнолитий мостоподiбний протез з усту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0</w:t>
            </w:r>
          </w:p>
        </w:tc>
      </w:tr>
      <w:tr>
        <w:trPr>
          <w:trHeight w:val="58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цiльнолитий мостоподiбний протез при наявностi iмплант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готовлення гiпсової моделi для суцiльно-литих протезiв з хромокобальтового спл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0</w:t>
            </w:r>
          </w:p>
        </w:tc>
      </w:tr>
      <w:tr>
        <w:trPr>
          <w:trHeight w:val="41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6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коронка iз хромокобальтового сплаву в проте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41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7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коронка iз хромокобальтового сплаву з нітрид-титановим покриттям  в проте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0</w:t>
            </w:r>
          </w:p>
        </w:tc>
      </w:tr>
      <w:tr>
        <w:trPr>
          <w:trHeight w:val="41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8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коронка iз хромокобальтового сплаву з пластмасовим облицюванням в проте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5</w:t>
            </w:r>
          </w:p>
        </w:tc>
      </w:tr>
      <w:tr>
        <w:trPr>
          <w:trHeight w:val="41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а коронка iз хромокобальтового сплаву з пластмасовим облицюванням та нітрид-титановим покриттям в проте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5</w:t>
            </w:r>
          </w:p>
        </w:tc>
      </w:tr>
      <w:tr>
        <w:trPr>
          <w:trHeight w:val="41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00" w:after="1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проміжних частин суцільнолитого мостоподібного проте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з хромокобальтового сплаву</w:t>
            </w:r>
          </w:p>
        </w:tc>
      </w:tr>
      <w:tr>
        <w:trPr>
          <w:trHeight w:val="41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Литий зуб із хромокобальтового сплаву суцiльнолитого проте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5</w:t>
            </w:r>
          </w:p>
        </w:tc>
      </w:tr>
      <w:tr>
        <w:trPr>
          <w:trHeight w:val="41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 iз хромокобальтового сплаву та нітрид-титановим покрит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5</w:t>
            </w:r>
          </w:p>
        </w:tc>
      </w:tr>
      <w:tr>
        <w:trPr>
          <w:trHeight w:val="41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2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 iз хромокобальтового сплаву з пластмасовим облицюва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5</w:t>
            </w:r>
          </w:p>
        </w:tc>
      </w:tr>
      <w:tr>
        <w:trPr>
          <w:trHeight w:val="32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3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 iз хромокобальтового сплаву з пластмасовим облицюванням та нітрид-титановим покрит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суцільнолитого металокерамічного протезу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цiльнолитий металокерамiчний протез без уст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цiльнолитий металокерамiчний протез з усту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6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уцiльнолитий металокерамiчний протез при наявностi iмплант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7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стiйна величина при виготовленнi металокерамiчного проте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8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ронка металокерамічна в проте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готовлення проміжних частин суцільнолитого металокерамічного протезу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уб в металокерамiчному протез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7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даткові роботи до незнімних паян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2-х коронок iз стал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2-х коронок iз сталi з нітрид-титановим покрит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2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3-х коронок iз стал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3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3-х коронок iз сталi з нітрид-титановим покрит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4-х коронок iз стал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4-х коронок iз сталi з нітрид-титановим покрит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4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6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5-ти коронок iз стал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7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5-ти коронок iз сталi з нітрид-титановим покрит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8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6-ти коронок iз стал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айка 6-ти коронок iз сталi з нітрид-титановим покрит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0</w:t>
            </w:r>
          </w:p>
        </w:tc>
      </w:tr>
      <w:tr>
        <w:trPr>
          <w:trHeight w:val="38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НIМНI ПРОТЕЗИ</w:t>
            </w:r>
          </w:p>
        </w:tc>
      </w:tr>
      <w:tr>
        <w:trPr>
          <w:trHeight w:val="38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готовлення пластинчат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астковий пластинчатий протез з пластмасовими зубами (пластмаса типу фтор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Частковий пластинчатий протез з пластмасовими зубами (пластмаса типу редонт-колі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уб пластмасовий у частковому протезi (імпортного виробниц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уб пластмасовий у частковому протезi (вітчизняного виробниц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мідiат протез (пластмаса типу фтор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вний пластинчатий протез з пластмасовими зубами вітчизняного виробництва (пластмаса типу фтор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вний пластинчатий протез з пластмасовими зубами вітчизняного виробництва (пластмаса типу редонт-колі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вний пластинчатий протез з пластмасовими зубами імпортного виробництва (пластмаса типу фтор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9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овний пластинчатий протез з пластмасовими зубами імпортного виробництва (пластмаса типу редонт-колі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2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ий пластинчатий протез з ускладненою постановкою пластмасових зубiв вітчизняного виробництва у анатомічному артикуляторi (пластмаса типу фтор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9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ний пластинчатий протез з ускладненою постановкою пластмасових зубiв вітчизняного виробництва у анатомічному артикуляторi (пластмаса типу редонт-колі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6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ий пластинчатий протез з ускладненою постановкою пластмасових зубiв імпортного виробництва у анатомічному артикуляторi (пластмаса типу фтор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ий пластинчатий протез з ускладненою постановкою пластмасових зубiв імпортного виробництва у анатомічному артикуляторi (пластмаса типу редонт-колі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Додаткові роботи до пластинчатих протезі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iндивiдуальної ложки на верхню щелепу з самотвердіючої пластмаси (пластмаса типу фтор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0</w:t>
            </w:r>
          </w:p>
        </w:tc>
      </w:tr>
      <w:tr>
        <w:trPr>
          <w:trHeight w:val="68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iндивiдуальної ложки на нижню щелепу з самотвердіючої пластмаси (пластмаса типу фтор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гинання, установлення в базис стальної арматури і моделювання базису армованого прот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готовлення, крiплення та видалення iзоляцiї для тор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готовлення еластичної підкладки до базису прот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готовлення і встановлення гнутого кламера iз стал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гнутого кламера iз сталi з нітрид-титановим покрит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пластмасової капи (ланка кап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знімних пластинчатих протезів (самотвердіючою масою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iнiчне перебазування старого знiмного часткового протеза (пластмаса типу фтор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iнiчне перебазування старого повного знiмного протеза (пластмаса типу фтор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абораторне перебазування старого повного знiмного протеза (пластмаса типу фтор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рекцiя старого знiмного прот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релом баз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ва переломи в одному базис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плення 1 зуба (вітчизняного виробниц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плення 1 зуба (імпортного виробниц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плення 2 зубiв (вітчизняного виробниц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плення 2 зубiв (імпортного виробниц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плення 3 зубiв (вітчизняного виробниц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плення 3 зубiв (імпортного виробниц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іплення 4 зубiв (вітчизняного виробниц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іплення 4 зубiв (імпортного виробниц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іплення одного кл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іплення двох кламерi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іплення 1 зуба вітчизняного виробництва та 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л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іплення 1 зуба імпортного виробництва та 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л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0</w:t>
            </w:r>
          </w:p>
        </w:tc>
      </w:tr>
      <w:tr>
        <w:trPr>
          <w:trHeight w:val="6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іплення 1 зуба вітчизняного виробництва при ремонті перелому баз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іплення 1 зуба імпортного виробництва при ремонті перелому баз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1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плення 2 зубiв вітчизняного виробництва і ремонт перелому баз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іплення 2 зубiв імпортного виробництва і ремонт перелому баз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иготовлення простих бюгельних протезів (хромокобальтовий сплав)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югельний протез з пластмасовими зубами (моделювання на гiпсовiй моделi, пластмаса типу фтор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1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югельний протез з пластмасовими зубами та нітрид-титановим покриттям (моделювання на гiпсовiй моделi, пластмаса типу фтора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3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готовлення елементів простих бюгельних протезів з хромокобальтового сплаву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уга верх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уга ниж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амер опорно-утримую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амер Роуча (Т-подіб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амер однопле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амер багатоланковий (одна ла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апка опорна (додатк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итий з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3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хисна пластинка з пластмасовою фасетк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iдло (сiтка) для крiплення баз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межувач баз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</w:tr>
      <w:tr>
        <w:trPr>
          <w:trHeight w:val="53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iдгалу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</w:tc>
      </w:tr>
      <w:tr>
        <w:trPr>
          <w:trHeight w:val="18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кладка оклюзi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ДАТКОВ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РОБОТИ ДО ОРТОПЕДИЧНИХ ПРОТЕЗ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8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яття суцiльнолитої кор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няття штамповоної кор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iксацiя (цементування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стмасової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ампованої, суцiльнолитої, фарфорової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алокерамiчної коронки (раніше зроблено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няття подвійного вiдбитка (</w:t>
            </w:r>
            <w:r>
              <w:rPr>
                <w:color w:val="000000"/>
                <w:sz w:val="24"/>
                <w:szCs w:val="24"/>
                <w:lang w:val="en-US"/>
              </w:rPr>
              <w:t>силiконовою масою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няття вiдбит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альгiнатною мас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няття вiдбитк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з </w:t>
            </w:r>
            <w:r>
              <w:rPr>
                <w:color w:val="000000"/>
                <w:sz w:val="24"/>
                <w:szCs w:val="24"/>
              </w:rPr>
              <w:t>гiп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Зняття вiдбитка - гiпсоб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няття вiдбитка – моноблок – за Сидорен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iдб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5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6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бiркове пришлiфовування горбикiв зубiв (при зверненні пацієнта за даною процедуро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7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із прицільної рентген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i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наліз ортопантограми, панорамної рентген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i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Виклик лiкаря </w:t>
            </w:r>
            <w:r>
              <w:rPr>
                <w:color w:val="000000"/>
                <w:sz w:val="24"/>
                <w:szCs w:val="24"/>
              </w:rPr>
              <w:t>додом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тривалiсть – 1 годин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5</w:t>
            </w:r>
          </w:p>
        </w:tc>
      </w:tr>
      <w:tr>
        <w:trPr/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ВАРНІ РОБОТИ (піскоструминна обчистка)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ронка лита, каркас металокерамічної коронки з хромокобальтового спл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 литий із нержавіючої ста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5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ка для фасетки або штифтового зуба; оклюзійна накладка; вкладка; вкладка куксова з нержавіючої ста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5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лам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уцільнолитий мостоподібний протез, каркас металокерамічного протеза </w:t>
            </w:r>
            <w:r>
              <w:rPr>
                <w:color w:val="000000"/>
                <w:sz w:val="24"/>
                <w:szCs w:val="24"/>
              </w:rPr>
              <w:t>з хромокобальтового спл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</w:t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аркас бюгельного протеза, змодельований на гiпсовiй моделi з хромокобальтового спл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рк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0</w:t>
            </w:r>
          </w:p>
        </w:tc>
      </w:tr>
    </w:tbl>
    <w:p>
      <w:pPr>
        <w:pStyle w:val="Normal"/>
        <w:ind w:left="4248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11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ind w:hanging="11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Heading"/>
        <w:jc w:val="both"/>
        <w:rPr/>
      </w:pPr>
      <w:r>
        <w:rPr>
          <w:b/>
          <w:i/>
        </w:rPr>
        <w:t>обласної державної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адміністрації                                         Н.А. Романова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7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">
    <w:name w:val="z-Кінець форми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b/>
      <w:sz w:val="28"/>
      <w:szCs w:val="24"/>
      <w:lang w:val="uk-UA"/>
    </w:rPr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вичайний (веб)"/>
    <w:basedOn w:val="Normal"/>
    <w:qFormat/>
    <w:pPr>
      <w:autoSpaceDE w:val="true"/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12">
    <w:name w:val="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6:00Z</dcterms:created>
  <dc:creator>pro</dc:creator>
  <dc:description/>
  <cp:keywords/>
  <dc:language>en-US</dc:language>
  <cp:lastModifiedBy>Ekaterina Pavlenko</cp:lastModifiedBy>
  <cp:lastPrinted>2017-03-27T14:23:00Z</cp:lastPrinted>
  <dcterms:modified xsi:type="dcterms:W3CDTF">2017-05-12T14:31:00Z</dcterms:modified>
  <cp:revision>4</cp:revision>
  <dc:subject/>
  <dc:title>T</dc:title>
</cp:coreProperties>
</file>