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дного фонд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 5 ст. 122, п. «а» ч. 1 ст. 141 Земельного кодексу України, у зв’язку з клопотанням колективного сільськогосподарського підприємства «Чернігівське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ельної ділянки водного фонду з розташованим на ній водним об’єктом «Мостки нижній», загальною </w:t>
      </w:r>
      <w:r>
        <w:rPr>
          <w:rStyle w:val="Style13"/>
          <w:color w:val="000000"/>
          <w:sz w:val="28"/>
          <w:szCs w:val="28"/>
          <w:lang w:eastAsia="uk-UA"/>
        </w:rPr>
        <w:t>площею 34,5933 га,</w:t>
      </w:r>
      <w:r>
        <w:rPr>
          <w:sz w:val="28"/>
          <w:szCs w:val="28"/>
          <w:lang w:val="uk-UA"/>
        </w:rPr>
        <w:t xml:space="preserve"> що знаходиться в басейні річки загальнодержавного значення на території Городнянської сільської ради Ічнянського району Чернігівської області, від 07 липня 2008 року, укладений між Ічнянською районною державною адміністрацією та колективним сільськогосподарським підприємством «Чернігівське» (зареєстрований в Ічнянському районному відділі Чернігівської регіональної філії ДЗК, про що у Державному реєстрі земель вчинено запис від 13.05.2010 за № 041083400249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емельну ділянку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34,5933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Ічнян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земельної ділянки водного фонду </w:t>
      </w:r>
      <w:r>
        <w:rPr>
          <w:rStyle w:val="Style13"/>
          <w:color w:val="000000"/>
          <w:sz w:val="28"/>
          <w:szCs w:val="28"/>
          <w:lang w:eastAsia="uk-UA"/>
        </w:rPr>
        <w:t>площею 34,5933 га</w:t>
      </w:r>
      <w:r>
        <w:rPr>
          <w:sz w:val="28"/>
          <w:szCs w:val="28"/>
          <w:lang w:val="uk-UA"/>
        </w:rPr>
        <w:t xml:space="preserve"> до земель зап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5:00Z</dcterms:created>
  <dc:creator>pro</dc:creator>
  <dc:description/>
  <cp:keywords/>
  <dc:language>en-US</dc:language>
  <cp:lastModifiedBy>pro</cp:lastModifiedBy>
  <cp:lastPrinted>2016-11-22T08:53:00Z</cp:lastPrinted>
  <dcterms:modified xsi:type="dcterms:W3CDTF">2017-05-11T13:45:00Z</dcterms:modified>
  <cp:revision>2</cp:revision>
  <dc:subject/>
  <dc:title>T</dc:title>
</cp:coreProperties>
</file>