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exact" w:line="240" w:before="120" w:after="0"/>
        <w:jc w:val="center"/>
        <w:outlineLvl w:val="0"/>
        <w:rPr>
          <w:b/>
          <w:b/>
          <w:caps/>
          <w:color w:val="000000"/>
          <w:spacing w:val="30"/>
          <w:sz w:val="24"/>
          <w:szCs w:val="24"/>
          <w:lang w:val="uk-UA"/>
        </w:rPr>
      </w:pPr>
      <w:r>
        <w:rPr>
          <w:b/>
          <w:caps/>
          <w:color w:val="000000"/>
          <w:spacing w:val="3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 комісію з питань узгодження заборгованості з різниці в тарифах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6, пункту 9 частини 1 статті 39 Закону України „Про місцеві державні адміністрації”, на виконання Закону України „Про заходи, спрямовані на врегулювання заборгованості теплопостачальних та теплогенеруючих організацій та підприємств водопостачання і водовідведення за спожиті енергоносії” та пункту 15 Порядку ведення реєстру теплопостачальних та теплогенеруючих організацій, підприємств централізованого водопостачання та водовідведення, що беруть участь у процедурі врегулювання заборгованості за спожиті енергоносії, та користування зазначеним реєстром, затвердженого постановою Кабінету Міністрів України від 21.02.2017 № 93, та керуючись Типовим положенням про територіальні комісії з питань узгодження заборгованості з різниці в тарифах, затвердженим наказом Міністерства регіонального розвитку, будівництва та житлово-комунального господарства України від 15.03.2017               № 53, зареєстрованим у Міністерстві юстиції України від 13.04.2017 за № 496/30364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Утворити комісію з питань узгодження заборгованості з різниці в тарифах (далі – Комісі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Комісії згідно з додатк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зяти до відома, що у своїй діяльності Комісія керується Типовим положенням про територіальні комісії з питань узгодження заборгованості з різниці в тарифах, затвердженим наказом Міністерства регіонального розвитку, будівництва та житлово-комунального господарства України від 15.03.2017 </w:t>
        <w:br/>
        <w:t>№ 53, зареєстрованим у Міністерстві юстиції України від 13.04.2017 за № 496/303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  <w:t>обласної державної адміністрації</w:t>
      </w:r>
    </w:p>
    <w:p>
      <w:pPr>
        <w:pStyle w:val="Normal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03 травня 2017 року № 214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ісії з питань узгодження заборгованості з різниці в тарифах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firstLine="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ind w:firstLine="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108" w:firstLine="14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с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.о. директора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ицький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водопровідно-каналізаційного, теплового господарства та ліцензування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оградов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оперуповноважений управління захисту економіки в Чернігівській області Департаменту захисту економіки Національної поліції Україн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нтролю у галузі ЖКГ, інфраструктури та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зку Управління північного офісу Держаудитслужби в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контролю за регульованими цінами Головного управління Держпродспоживслужби  в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– начальник управління фінансів виробничої сфери Департаменту фінансів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ар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hanging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і Головного управління Державної фіскальної служби у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підрозділу Управління Служби безпеки України в Чернігівській області (за згодою).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бласної державної адміністрації</w:t>
        <w:tab/>
      </w:r>
      <w:r>
        <w:rPr>
          <w:b/>
          <w:bCs/>
          <w:sz w:val="28"/>
          <w:szCs w:val="28"/>
          <w:lang w:val="ru-RU"/>
        </w:rPr>
        <w:tab/>
        <w:tab/>
        <w:tab/>
        <w:tab/>
      </w:r>
      <w:r>
        <w:rPr>
          <w:b/>
          <w:bCs/>
          <w:i/>
          <w:sz w:val="28"/>
          <w:szCs w:val="28"/>
          <w:lang w:val="ru-RU"/>
        </w:rPr>
        <w:t>Н.А. Романова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lang w:val="en-US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+ 115"/>
    <w:qFormat/>
    <w:rPr>
      <w:rFonts w:ascii="Times New Roman" w:hAnsi="Times New Roman" w:cs="Times New Roman"/>
      <w:spacing w:val="15"/>
      <w:sz w:val="23"/>
      <w:szCs w:val="23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pacing w:val="6"/>
      <w:sz w:val="23"/>
      <w:szCs w:val="23"/>
      <w:u w:val="non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2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Обычный (веб)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6:00Z</dcterms:created>
  <dc:creator>pro</dc:creator>
  <dc:description/>
  <cp:keywords/>
  <dc:language>en-US</dc:language>
  <cp:lastModifiedBy>Протокольна Частина</cp:lastModifiedBy>
  <cp:lastPrinted>2017-05-04T15:25:00Z</cp:lastPrinted>
  <dcterms:modified xsi:type="dcterms:W3CDTF">2017-05-11T07:24:00Z</dcterms:modified>
  <cp:revision>4</cp:revision>
  <dc:subject/>
  <dc:title>T</dc:title>
</cp:coreProperties>
</file>