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мужність і самовідданість у роки війни та з нагоди Дня пам’яті та примирення і Дня Перемоги над нацизмом у Другій світовій війні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ка</w:t>
              <w:br/>
              <w:t>Андрія Пантелеймо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ого</w:t>
              <w:br/>
              <w:t>Івана Йосип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ветерана військової служб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  <w:br/>
              <w:t>Герард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а</w:t>
              <w:br/>
              <w:t>Григорія Як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а</w:t>
              <w:br/>
              <w:t>Васил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а війни,</w:t>
              <w:br/>
              <w:t>м. Чернігів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у</w:t>
              <w:br/>
              <w:t>Миколі Дем’я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Курінь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у</w:t>
              <w:br/>
              <w:t>Дмит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Бахмач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ичу</w:t>
              <w:br/>
              <w:t>Григо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</w:t>
              <w:br/>
              <w:t>м. Бобров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ці </w:t>
              <w:br/>
              <w:t>Михайлу Си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</w:t>
              <w:br/>
              <w:t>с. Свидовець Бобров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сі</w:t>
              <w:br/>
              <w:t>Пет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Борз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у</w:t>
              <w:br/>
              <w:t>Миколі Деми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Борз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ому</w:t>
              <w:br/>
              <w:t>Василю Ден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Світличне Варв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 xml:space="preserve">смт Варва Варвинського район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у</w:t>
              <w:br/>
              <w:t>Миколі Заха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Тупичів Город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  <w:br/>
              <w:t>Валент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етерану війни, </w:t>
              <w:br/>
              <w:t>м. Город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ечку</w:t>
              <w:br/>
              <w:t>Федо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Гужівка Іч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ому</w:t>
              <w:br/>
              <w:t>Олександру Іллі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Томашівка, Іч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ю</w:t>
              <w:br/>
              <w:t>Миколі Пилип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Жуківщина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у</w:t>
              <w:br/>
              <w:t>Федору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Борсуків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осі </w:t>
              <w:br/>
              <w:t>Олександр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Нехаївка Коpоп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і</w:t>
              <w:br/>
              <w:t>Миколі Дани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Нехаївка Коpоп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орову</w:t>
              <w:br/>
              <w:t>Васил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Воловики Корю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у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елище Холми, Корю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  <w:br/>
              <w:t>Лід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Вересоч 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овій</w:t>
              <w:br/>
              <w:t>Любові Кузь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Вересоч 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у</w:t>
              <w:br/>
              <w:t>Фед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Киселівка Ме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ьченку</w:t>
              <w:br/>
              <w:t>Олексію Само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мт Березна Ме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к</w:t>
              <w:br/>
              <w:t>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Чернігівського обласного відділення Української спілки в’язнів-жертв нацизм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ненку</w:t>
              <w:br/>
              <w:t>Андрію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Дуболугівка 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у</w:t>
              <w:br/>
              <w:t>Фед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Переяслівка 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Антону Іларі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Фаївка Новгород-Сівер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чун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ьку</w:t>
              <w:br/>
              <w:t>Пет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Рівчак-Степанівка Нос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су</w:t>
              <w:br/>
              <w:t>Василю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Рівчак-Степанівка Нос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у</w:t>
              <w:br/>
              <w:t>Кирилу Севаст’яновичу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Мільки Прилу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у</w:t>
              <w:br/>
              <w:t>Петру Онуф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Колісники Прилу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цю</w:t>
              <w:br/>
              <w:t>Михайл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мт Ріпки Ріпк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цю</w:t>
              <w:br/>
              <w:t>Савелію Лук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Буянки Ріпк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  <w:br/>
              <w:t>Варвар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Хотіївка Семен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ьку</w:t>
              <w:br/>
              <w:t>Данилу Макс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Семен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арю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Старі Боровичі Сно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ві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Михайл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Кучинівк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но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у</w:t>
              <w:br/>
              <w:t>Панте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еці </w:t>
              <w:br/>
              <w:t>Пав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у</w:t>
              <w:br/>
              <w:t>Іван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Сокиринці Сріб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Гурбинці Сріб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ичу</w:t>
              <w:br/>
              <w:t>Михайл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Поповичка Талалаї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пачці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Федору Матв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Грицівка Талалаї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Левковичі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ькому</w:t>
              <w:br/>
              <w:t>Васил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с. Кархівка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ку</w:t>
              <w:br/>
              <w:t>Олексію Гна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Ган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ій</w:t>
              <w:br/>
              <w:t>Г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ервинної ветеранської організації Плискунівського мікрорайон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  <w:br/>
              <w:t>Софії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Прилуцького відділення Української Спілки в’язнів — жертв нацизм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лю</w:t>
              <w:br/>
              <w:t>Вікто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у</w:t>
              <w:br/>
              <w:t>Василю Фаде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етерану війни,</w:t>
              <w:br/>
              <w:t>м. Чернігів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6:00Z</dcterms:created>
  <dc:creator>pro</dc:creator>
  <dc:description/>
  <cp:keywords/>
  <dc:language>en-US</dc:language>
  <cp:lastModifiedBy>pro</cp:lastModifiedBy>
  <cp:lastPrinted>2017-05-10T08:37:00Z</cp:lastPrinted>
  <dcterms:modified xsi:type="dcterms:W3CDTF">2017-05-10T06:36:00Z</dcterms:modified>
  <cp:revision>2</cp:revision>
  <dc:subject/>
  <dc:title>T</dc:title>
</cp:coreProperties>
</file>