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lang w:val="uk-UA"/>
        </w:rPr>
        <w:t xml:space="preserve">1. За багаторічну сумлінну працю, </w:t>
      </w:r>
      <w:r>
        <w:rPr>
          <w:sz w:val="28"/>
          <w:szCs w:val="28"/>
          <w:lang w:val="uk-UA"/>
        </w:rPr>
        <w:t xml:space="preserve">високий професіоналізм </w:t>
      </w:r>
      <w:r>
        <w:rPr>
          <w:spacing w:val="-2"/>
          <w:sz w:val="28"/>
          <w:lang w:val="uk-UA"/>
        </w:rPr>
        <w:t xml:space="preserve">та з нагоди </w:t>
        <w:br/>
        <w:t xml:space="preserve">60-річчя </w:t>
      </w:r>
      <w:r>
        <w:rPr>
          <w:sz w:val="28"/>
          <w:szCs w:val="28"/>
          <w:lang w:val="uk-UA"/>
        </w:rPr>
        <w:t>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  <w:br/>
              <w:t>Надію В’ячеслав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го бухгалтера Чернігівського обласного історичного музею імені В.В. Тарновського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2. За багаторічну сумлінну працю, вагомий особистий внесок у розвиток музейної справи та з нагоди 60-річчя </w:t>
      </w:r>
      <w:r>
        <w:rPr>
          <w:sz w:val="28"/>
          <w:szCs w:val="28"/>
          <w:lang w:val="uk-UA"/>
        </w:rPr>
        <w:t>від дня народження н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у</w:t>
              <w:br/>
              <w:t>Світла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го наукового співробітника Чернігівського обласного історичного музею імені В.В. Тарновського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3.</w:t>
      </w:r>
      <w:r>
        <w:rPr>
          <w:spacing w:val="-2"/>
          <w:sz w:val="28"/>
          <w:szCs w:val="28"/>
          <w:lang w:val="uk-UA"/>
        </w:rPr>
        <w:t> За значний особистий внесок у розвиток культури і мистецтва, високий професіоналізм та з нагоди 60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уті</w:t>
              <w:br/>
              <w:t>Вір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методисту з клубної роботи комунального закладу «Обласний методичний центр навчальних закладів культури і мистецтв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 обласної ради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значний особистий внесок у розвиток культури і мистецтва, високий професіоналізм та з нагоди 50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еванцевій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ці розмовного жанру колективу концертних виконавців Чернігівського обласного філармонійного центру фестивалів та концертних програм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0:00Z</dcterms:created>
  <dc:creator>pro</dc:creator>
  <dc:description/>
  <cp:keywords/>
  <dc:language>en-US</dc:language>
  <cp:lastModifiedBy>pro</cp:lastModifiedBy>
  <cp:lastPrinted>2017-05-03T10:50:00Z</cp:lastPrinted>
  <dcterms:modified xsi:type="dcterms:W3CDTF">2017-05-04T12:00:00Z</dcterms:modified>
  <cp:revision>2</cp:revision>
  <dc:subject/>
  <dc:title>T</dc:title>
</cp:coreProperties>
</file>